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Форма сбора предложений по проектам создания на территории Российской Федерации инфраструктуры класса «мегасайенс» и/или развития существующей инфраструктуры до уровня класса «мегасайенс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нициатора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инициатора проекта: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"/>
        <w:gridCol w:w="6510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проекта (описание проекта, научное содержание, основные параметры создаваемой инфраструктуры, оценка необходимых ресурсов и потенциальных участников проекта)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учное содержание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ласть науки (для много- междисциплинарных проектов — области науки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Цель проекта, основные научные и технологические результаты, которые могут быть получены и/или масштабные амбициозные задачи, которые могут быть решены. Оценка значимости результатов и их влияния на долгосрочное развитие науки и технологий в России и в мире, как полученные результаты отвечают на большие вызов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язка целей и задач проекта к приоритетам Стратегии научно-технологического развития Росс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Характеристика предлагаемой инфраструктуры и практическая реализация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ое описание проектируемого объекта исследовательской инфраструктуры, описание существующей для его создания инфраструктур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никальность (особенность) и масштабность проектируемого объекта исследовательской инфраструктуры, сравнение  с другими, существующими и/или создающимися, объектам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оки реализации (создания) проек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полагаемый период актуальности объекта и сроки сохранения его уникальности с учетом сроков реализации проек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эксплуатации объекта, необходимость выведения его из эксплуата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основных существующих и новых технологий, необходимых для создания объекта инфраструктуры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варительная стоимость создания объекта научной инфраструктуры (млн. рублей) и предполагаемые источники финансирования,  доля бюджета Российской Федерации в его финансировании, %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иентировочные ежегодные затраты на эксплуатацию объект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дпочтительная (возможная) организационно-правовая форма реализации проекта, краткое обоснование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иентировочная стоимость вывода из эксплуатации (при необходимости выведения из эксплуатации)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озможности дополнительного использования и перспективы  дальнейшего развития создаваемой инфраструктуры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ые (помимо основной цели) возможности использования объекта в процессе основного периода эксплуатации и после его завершения, в частности в прикладных целях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зможность поэтапного развития объекта инфраструктуры, улучшения его параметров. 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ка прикладного и инновационного потенциала новых технологий, разрабатываемых для создания объекта инфраструктуры.  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адровый потенциал и существующий задел для реализации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ценка кадровых потребностей для осуществления проекта. Программа кадрового обеспечения проекта - формирование  квалифицированного коллектива ученых и инженерно-технических специалистов, обладающих компетенциями, необходимыми для осуществления проекта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аличие научного задела для реализации проект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опыта создания и/или эксплуатации подобных исследовательских инфраструктур в стран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едпочтительная площадка (организация) на базе которой целесообразна реализация проект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зможный научный руководитель проекта (ФИО, научная репутация), краткое обоснование выбор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аткое описание влияния проекта на развитие кадрового потенциала российского научно-технологического комплекса, программа научно-образовательных мероприятий в рамках проекта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и - потенциальные участники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ссийские организации,  заинтересованные в   участии в работах по созданию объекта инфраструктуры (документальное подтверждение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ссийские организации, заинтересованные в проведении исследований с использованием объекта научной инфраструктуры (документальное подтверждение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ень международных объединений ученых (консорциумы, коллаборации, совместные лаборатории и т.д.) по тематике предлагаемого проекта, в которые входят потенциальные российские участники проект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международных и зарубежных организаций, со стороны которых имеется  документально подтвержденное намерение  участвовать в  реализации проекта</w:t>
            </w:r>
            <w:r>
              <w:rPr>
                <w:vertAlign w:val="superscript"/>
              </w:rPr>
              <w:t>*</w:t>
            </w:r>
            <w:r>
              <w:rPr/>
              <w:t>, включая его финансирование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Наличие концептуального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ичие концептуального проекта создания объекта исследовательской инфраструктуры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Предварительная экспертиза  проекта</w:t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предварительной российской экспертизы научной составляющей проект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предварительной международной экспертизы научной составляющей проекта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нцептуальный проект создания объекта исследовательской инфраструктуры класса «мегасайен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жен содержать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учная аргументация задач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исание создаваемого объекта исследовательск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Эскизная схема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ценка стоимости проекта, в т.ч. стоимость разработки технического </w:t>
        <w:br/>
        <w:t>дизайн-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лан-график реализац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реализуемости проекта (имеющейся потенциал, существующие гарантии, риски, вопросы безопасности).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- при наличии прикладывается к заявке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dubrovsky-mv</dc:creator>
  <dc:description/>
  <cp:keywords/>
  <dc:language>en-US</dc:language>
  <cp:lastModifiedBy>dubrovsky-mv</cp:lastModifiedBy>
  <cp:lastPrinted>2018-03-19T17:33:00Z</cp:lastPrinted>
  <dcterms:modified xsi:type="dcterms:W3CDTF">2018-03-23T08:29:00Z</dcterms:modified>
  <cp:revision>15</cp:revision>
  <dc:subject/>
  <dc:title>Предложения по включению проекта класса «мегасайенс» в перечень для реализации на территории Российской Федерации</dc:title>
</cp:coreProperties>
</file>