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орма сбора предложений по участию России в реализации проекта класса «мегасайенс» за рубеж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инициатора пред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Телефон:</w:t>
      </w:r>
    </w:p>
    <w:p>
      <w:pPr>
        <w:pStyle w:val="Normal"/>
        <w:rPr/>
      </w:pPr>
      <w:r>
        <w:rPr>
          <w:lang w:val="en-US"/>
        </w:rPr>
        <w:t>e-mail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"/>
        <w:gridCol w:w="6510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проекта (описание проекта, вклад российской стороны,   участие российских организаций в инфраструктурной части проекта,  оценка необходимых ресурсов и потенциальных российских участников проекта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аучное содержание проекта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ласть науки (для много- междисциплинарных проектов — области науки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Цель проекта и цель российского участия в нем, основные научные и технологические задачи, которые могут быть получены и/или масштабные амбициозные задачи, которые могут быть решены. Оценка значимости результатов и их влияния на долгосрочное развитие науки и технологий в России и в мире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вязка целей и задач  проекта и участия в нем российских организаций и ученых  к приоритетам Стратегии научно-технологического развития Росс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Участие российской стороны в  инфраструктурной части проекта 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аткое описание объекта исследовательской инфраструктуры в целом и предполагаемые обязательства   российской стороны при его сооружении, эксплуатации, модернизаци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никальность (особенность) и масштабность создаваемого объекта исследовательской инфраструктуры, сравнение  с другими существующими и/или создающимися, объектам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оки реализации (создания) проек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снование соответствия степени участия российской стороны в реализации научной программы и ее вклада в инфраструктурную часть проекта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реализации (создания) проек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полагаемый период актуальности начала эксплуатации  объекта и сохранения его уникальности  — обосновать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ечень основных существующих и новых технологий, необходимых для создания объекта инфраструктуры, которые будут доступны российским участникам проекта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варительная стоимость участия российских организаций в создании и/или эксплуатации объекта научной инфраструктуры за рубежом (млн. рублей) и предполагаемые источники финансирования,  доля бюджета Российской Федерации в его финансировании, %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Организационно-правовая форма осуществления инфраструктурного проекта. 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Возможности дополнительного использования и перспективы  дальнейшего развития создаваемой инфраструктуры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полнительные (помимо основной цели) возможности использования объекта в процессе основного периода эксплуатации и после его завершения, в частности в прикладных целях и целесообразность участия России в таком использовании инфраструктурного объекта за рубежом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озможность поэтапного развития объекта инфраструктуры, улучшения его параметров, целесообразность российского участия.   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ценка прикладного и инновационного потенциала новых технологий, разрабатываемых для создания объекта инфраструктуры и доступных для российской стороны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адровый потенциал и существующий задел для реализации проекта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ценка кадровых потребностей российской стороны для участия в  проекте . Программа кадрового обеспечения проекта - формирование  квалифицированного коллектива ученых и инженерно-технических специалистов, обладающего компетенциями, необходимыми для успешного участия в проекте за рубежом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научного задела у российской стороны для участия в  проекте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аткое описание влияния участия России в проекте на развитие кадрового потенциала российского научно-технологического комплекса, программа научно-образовательных мероприятий для российских ученых и специалистов в рамках проекта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рганизации - потенциальные участники проекта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сийские организации,  заинтересованные в участии в работах по созданию объекта инфраструктуры (документальное подтверждение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ссийские организации, заинтересованные в проведении исследований с использованием объекта научной инфраструктуры за рубежом (документальное подтверждение)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чень международных объединений ученых (консорциумы, коллаборации, совместные лаборатории и т.д.) по тематике предлагаемого проекта, в которые входят потенциальные российские участники проект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чень международных и зарубежных организаций, участвующие в проекте, доли их участия в его финансировании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редварительная экспертиза  проекта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личие предварительного согласия инициаторов проекта за рубежом с участием российских организаций </w:t>
            </w:r>
            <w:r>
              <w:rPr>
                <w:i/>
                <w:iCs/>
              </w:rPr>
              <w:t>(документально подтвержденное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предварительного  заключения международной экспертизы на программу участия российской стороны в проекте</w:t>
            </w:r>
            <w:r>
              <w:rPr>
                <w:vertAlign w:val="superscript"/>
              </w:rPr>
              <w:t>*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- при наличии прикладывается к заявке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35:00Z</dcterms:created>
  <dc:creator>dubrovsky-mv</dc:creator>
  <dc:description/>
  <cp:keywords/>
  <dc:language>en-US</dc:language>
  <cp:lastModifiedBy>Мастерских Евгений Сергеевич</cp:lastModifiedBy>
  <cp:lastPrinted>2017-11-24T15:10:00Z</cp:lastPrinted>
  <dcterms:modified xsi:type="dcterms:W3CDTF">2018-02-08T15:56:00Z</dcterms:modified>
  <cp:revision>4</cp:revision>
  <dc:subject/>
  <dc:title>Предложения по включению проекта класса «мегасайенс» в перечень для реализации на территории Российской Федерации</dc:title>
</cp:coreProperties>
</file>