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й семинар, посвящённый 110-летию со дня ро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уреата Нобелевской премии, академика Ильи Михайловича Фр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-24 ок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м учёных ОИЯ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Дубна, ул.Жолио-Кюри, д.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 октября 2018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30 – 9: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семина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ИЯИ, В.А. Матвее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40 – 9: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семина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ЛНФ, В.Н. Швец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50 – 10: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ейтронных источник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арпенте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5 – 11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:20 – 11:4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оптики ультрахолодных нейтрон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на коф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И. Фран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40 – 12: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ральность. Нарушения симметрии в молекулярной биолог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 Твердисл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25 – 13: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 опасность космических нейтро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 Панасю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10 – 14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30 – 15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рисуждения Нобелевских премий и Нобелевская премия 1958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Солма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15 – 16: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15 – 16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:30 – 17:45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емьи Фран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на коф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вободный микрофон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Скорер, А.Г. Фран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 октября 201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:00 - Экскурсия в Лабораторию нейтронной физики имени И.М. Фран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:00 - Поездка в Москву на могилу Ильи Михайловича Франка на Введенском кладбищ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4:00Z</dcterms:created>
  <dc:creator>Dorota Chudoba</dc:creator>
  <dc:description/>
  <dc:language>en-US</dc:language>
  <cp:lastModifiedBy>Моисенз</cp:lastModifiedBy>
  <cp:lastPrinted>2018-09-25T09:37:00Z</cp:lastPrinted>
  <dcterms:modified xsi:type="dcterms:W3CDTF">2018-10-10T14:14:00Z</dcterms:modified>
  <cp:revision>2</cp:revision>
  <dc:subject/>
  <dc:title/>
</cp:coreProperties>
</file>