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Современные проблемы космиче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радиобиологии и астробиологи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убна, 17-19 октя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17 октя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0 – 9.30   Регистрация участников совещ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0 – 10.00   Открытие совещания (дирекция ОИЯ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№ 1 Современные проблемы космической радиоби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председатели: академик РАН М.А. Островский, чл.-корр. РАН Е.А Краса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30</w:t>
        <w:tab/>
      </w:r>
      <w:r>
        <w:rPr>
          <w:rFonts w:cs="Times New Roman" w:ascii="Times New Roman" w:hAnsi="Times New Roman"/>
          <w:caps/>
          <w:sz w:val="24"/>
          <w:szCs w:val="24"/>
        </w:rPr>
        <w:t>Эффекты и механизмы воздействия радиационных и гравитационных факторов межпланетных космических полетов на поведение и когнитивные функции мелких лабораторных животных и прим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С. Штемберг, В.С. Кохан, А.Г. Беляева, К.Б. Лебедева-Георгиевская, Е.В. Шахбазя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МБП РАН,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 – 11.00</w:t>
        <w:tab/>
        <w:t>ЗРИТЕЛЬНО-МОТОРНОЕ ПОВЕДЕНИЕ ОБЕЗЬЯН ПОСЛЕ ОБЛУЧЕНИЯ ПРОТОНАМИ ВЫСОК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В. Терещенко, А.В. Латанов (Биологический факультет МГУ, Москва), И.В. Бондарь (ИВНД и НФ РАН, Москва), Е.А. Красавин (ЛРБ ОИЯИ, Дуб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0 – 11.30 </w:t>
      </w:r>
      <w:r>
        <w:rPr>
          <w:rFonts w:cs="Times New Roman" w:ascii="Times New Roman" w:hAnsi="Times New Roman"/>
          <w:caps/>
          <w:sz w:val="24"/>
          <w:szCs w:val="24"/>
        </w:rPr>
        <w:t>Современные подходы к исследованию когнитивных функций у обезьян при экстремальных воздейст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В. Бондарь (ИВНД и НФ РАН, Москва), Л.В. Терещенко, Л.Н. Васильева, Я.И. Кривенков, А.В. Латанов (Биологический факультет МГУ,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 – 12.0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фе-брейк.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ндовая сесс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0 – 12.30</w:t>
        <w:tab/>
      </w:r>
      <w:r>
        <w:rPr>
          <w:rFonts w:cs="Times New Roman" w:ascii="Times New Roman" w:hAnsi="Times New Roman"/>
          <w:caps/>
          <w:sz w:val="24"/>
          <w:szCs w:val="24"/>
        </w:rPr>
        <w:t>Поведение и нейрогенез взрослого мозга у лабораторных мышей и крыс после ионизирующего об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.И. Полетаева, О.В. Перепелкина, Н.А. Огиенко (Биологический факультет МГУ, Москва), И.В. Кошлань (ЛРБ ОИЯИ, Дубна), А.В. Ревищин (ИБГ РАН, Моск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0 – 13.00</w:t>
        <w:tab/>
      </w:r>
      <w:r>
        <w:rPr>
          <w:rFonts w:cs="Times New Roman" w:ascii="Times New Roman" w:hAnsi="Times New Roman"/>
          <w:caps/>
          <w:sz w:val="24"/>
          <w:szCs w:val="24"/>
        </w:rPr>
        <w:t>Влияние гамма-излучения на пространственную гиппокамп-зависимую память у мыш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В. Безряднов, Е.М. Амельченко, О.А. Минеева, А.А. Лазуткин, (МФТИ, Долгопрудный) К.В. Анохин (НИЦ «Курчатовский институт», Москва), Г.Н. Ениколопов  (МФТИ, Долгопруд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0 – 14.00</w:t>
        <w:tab/>
        <w:t xml:space="preserve">Обе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председатели: академик РАН И.Б. Ушаков, А.С. Штемб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4.30</w:t>
        <w:tab/>
      </w:r>
      <w:r>
        <w:rPr>
          <w:rFonts w:cs="Times New Roman" w:ascii="Times New Roman" w:hAnsi="Times New Roman"/>
          <w:caps/>
          <w:sz w:val="24"/>
          <w:szCs w:val="24"/>
        </w:rPr>
        <w:t>ОЦЕНКИ РАДИАЦИОННЫХ РИСКОВ ДЛИТЕЛЬНЫХ ОРБИТАЛЬНЫХ И МЕЖПЛАНЕТНЫХ ПОЛЕТОВ, ИМЕЮЩИЕСЯ ПРОБЛЕМЫ И НЕОПРЕДЕЛЕННОСТИ В  ИХ ОПРЕД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А.В. Шафиркин, Ю.Г. Григорьев, И.Б. Ушаков (ФМБЦ им. А. И. Бурназяна,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– 15.00 </w:t>
      </w:r>
      <w:r>
        <w:rPr>
          <w:rFonts w:cs="Times New Roman" w:ascii="Times New Roman" w:hAnsi="Times New Roman"/>
          <w:caps/>
          <w:sz w:val="24"/>
          <w:szCs w:val="24"/>
        </w:rPr>
        <w:t xml:space="preserve">Исследование активности репарации </w:t>
      </w:r>
      <w:r>
        <w:rPr>
          <w:rFonts w:cs="Times New Roman" w:ascii="Times New Roman" w:hAnsi="Times New Roman"/>
          <w:caps/>
          <w:sz w:val="16"/>
          <w:szCs w:val="16"/>
        </w:rPr>
        <w:t>я</w:t>
      </w:r>
      <w:r>
        <w:rPr>
          <w:rFonts w:cs="Times New Roman" w:ascii="Times New Roman" w:hAnsi="Times New Roman"/>
          <w:caps/>
          <w:sz w:val="24"/>
          <w:szCs w:val="24"/>
        </w:rPr>
        <w:t xml:space="preserve">ДНК,  уровня </w:t>
      </w:r>
      <w:r>
        <w:rPr>
          <w:rFonts w:cs="Times New Roman" w:ascii="Times New Roman" w:hAnsi="Times New Roman"/>
          <w:caps/>
          <w:sz w:val="16"/>
          <w:szCs w:val="16"/>
        </w:rPr>
        <w:t>мт</w:t>
      </w:r>
      <w:r>
        <w:rPr>
          <w:rFonts w:cs="Times New Roman" w:ascii="Times New Roman" w:hAnsi="Times New Roman"/>
          <w:caps/>
          <w:sz w:val="24"/>
          <w:szCs w:val="24"/>
        </w:rPr>
        <w:t>ДНК и ее мутантных копий в разных участках мозга крыс, облученных рентгеновскими луч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.И. Газиев, С.А. Абдуллаев, Н.Е. Губина, Э.В. Евдокимовский, И.Ю. Митрошина (ИТЭБ  РАН, Пущи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5.00 – 15.30</w:t>
        <w:tab/>
      </w:r>
      <w:r>
        <w:rPr>
          <w:rFonts w:cs="Times New Roman" w:ascii="Times New Roman" w:hAnsi="Times New Roman"/>
          <w:caps/>
          <w:sz w:val="24"/>
          <w:szCs w:val="24"/>
        </w:rPr>
        <w:t>Формирование двунитевых разрывов ДНК в нейронах головного мозга крыс при действии ускоренных ионов Крип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.С.  Буланова, М.Г. Заднепрянец, Е.А. Куликова, Е.В. Смирнова, А.В. Борейко </w:t>
      </w:r>
      <w:r>
        <w:rPr>
          <w:rFonts w:cs="Times New Roman" w:ascii="Times New Roman" w:hAnsi="Times New Roman"/>
          <w:i/>
          <w:sz w:val="24"/>
          <w:szCs w:val="24"/>
        </w:rPr>
        <w:t>(ЛРБ  ОИЯИ, Дуб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00</w:t>
        <w:tab/>
        <w:t>ИЗМЕНЕНИЕ СОСТАВА И ФЛУОРЕСЦЕНТНЫХ СВОЙСТВ БИСРЕТИНОИДОВ В СЕТЧАТКЕ И РЕТИНАЛЬНОМ ПИГМЕНТНОМ ЭПИТЕЛИИ ГЛАЗА МЫШИ ПРИ ДЕЙСТВИИ ИОНИЗИРУЮЩЕГО ИЗЛУЧЕНИЯ</w:t>
      </w:r>
    </w:p>
    <w:p>
      <w:pPr>
        <w:pStyle w:val="Msonormalmailrucssattributepostfixmailrucssattributepostfixmailrucssattributepostfix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  <w:spacing w:val="-2"/>
        </w:rPr>
        <w:t xml:space="preserve">Т.Б. Фельдман (ИБХФ РАН / </w:t>
      </w:r>
      <w:r>
        <w:rPr>
          <w:i/>
        </w:rPr>
        <w:t>Биологический факультет МГУ</w:t>
      </w:r>
      <w:r>
        <w:rPr>
          <w:rStyle w:val="Emphasis"/>
          <w:color w:val="000000"/>
          <w:spacing w:val="-2"/>
        </w:rPr>
        <w:t xml:space="preserve">, Москва), М.А. Яковлева, К.Н. Ляхова, Д.М. Утина, Ю.В. Виноградова, И.А. Колесникова </w:t>
      </w:r>
      <w:r>
        <w:rPr>
          <w:i/>
        </w:rPr>
        <w:t>(ЛРБ ОИЯИ, Дубна),</w:t>
      </w:r>
      <w:r>
        <w:rPr>
          <w:rStyle w:val="Emphasis"/>
          <w:color w:val="000000"/>
          <w:spacing w:val="-2"/>
        </w:rPr>
        <w:t xml:space="preserve"> М.А.  Островский (</w:t>
      </w:r>
      <w:r>
        <w:rPr>
          <w:i/>
        </w:rPr>
        <w:t>ЛРБ ОИЯИ</w:t>
      </w:r>
      <w:r>
        <w:rPr>
          <w:rStyle w:val="Emphasis"/>
          <w:color w:val="000000"/>
          <w:spacing w:val="-2"/>
        </w:rPr>
        <w:t xml:space="preserve"> / ИБХФ РАН, Моск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 – 16.3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фе-брейк.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ндовая сесс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0 – 17.00</w:t>
        <w:tab/>
        <w:t>РОЛЬ ИЕРАРХИЧЕСКИХ СЕТЕЙ МОЗГА В ФОРМИРОВАНИИ РАДИАЦИОННО-ИНДУЦИРОВАННЫХ НАРУШЕНИЙ ПОВЕДЕНИЯ И ЭКСПРЕССИИ ЭНГРАММЫ ПАМЯ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С. Базян (ИВНД и НФ РАН, Москва), О.В. Белов, К.В. Белокопытова (ОИЯИ, Дуб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7.30</w:t>
        <w:tab/>
      </w:r>
      <w:r>
        <w:rPr>
          <w:rFonts w:cs="Times New Roman" w:ascii="Times New Roman" w:hAnsi="Times New Roman"/>
          <w:caps/>
          <w:color w:val="000000"/>
          <w:sz w:val="24"/>
          <w:szCs w:val="24"/>
          <w:shd w:fill="FFFFFF" w:val="clear"/>
        </w:rPr>
        <w:t>Компьютерное моделирование радиационно-индуцированных нарушений работы ЦН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.Н. Бугай </w:t>
      </w:r>
      <w:r>
        <w:rPr>
          <w:rFonts w:cs="Times New Roman" w:ascii="Times New Roman" w:hAnsi="Times New Roman"/>
          <w:i/>
          <w:sz w:val="24"/>
          <w:szCs w:val="24"/>
        </w:rPr>
        <w:t>(ЛРБ ОИЯИ, Дубн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– 18.00</w:t>
        <w:tab/>
      </w:r>
      <w:r>
        <w:rPr>
          <w:rFonts w:cs="Times New Roman" w:ascii="Times New Roman" w:hAnsi="Times New Roman"/>
          <w:caps/>
          <w:sz w:val="24"/>
          <w:szCs w:val="24"/>
        </w:rPr>
        <w:t>Компьютерное моделирование радиационных повреждений в чувствительных структурах клеток гиппокампа кры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М. Батмунх, Л. Баярчимэг, О. Лхагва (ЛРБ ОИЯИ, Дубна / National University of Mongolia, Улан-Батор) А.Н. Бугай, </w:t>
      </w:r>
      <w:r>
        <w:rPr>
          <w:rFonts w:cs="Times New Roman" w:ascii="Times New Roman" w:hAnsi="Times New Roman"/>
          <w:i/>
          <w:sz w:val="24"/>
          <w:szCs w:val="24"/>
        </w:rPr>
        <w:t>(ЛРБ ОИЯИ, Дуб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– 18.30</w:t>
        <w:tab/>
      </w:r>
      <w:r>
        <w:rPr>
          <w:rFonts w:cs="Times New Roman" w:ascii="Times New Roman" w:hAnsi="Times New Roman"/>
          <w:caps/>
          <w:sz w:val="24"/>
          <w:szCs w:val="24"/>
        </w:rPr>
        <w:t>Пострадиационное восстановление повреждений в клетках V-79 после воздействия протонов и ионов угле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Е.В. Корякина (МРНЦ им. А.Ф. Цыба, Обнин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18 октя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председатели: проф. А.И. Газиев., летчик-космонавт, герой РФ С.В. Авде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30 – 10.00</w:t>
        <w:tab/>
      </w:r>
      <w:r>
        <w:rPr>
          <w:rFonts w:cs="Times New Roman" w:ascii="Times New Roman" w:hAnsi="Times New Roman"/>
          <w:caps/>
          <w:sz w:val="24"/>
          <w:szCs w:val="24"/>
        </w:rPr>
        <w:t>Моделирование потоков частиц и поглощенной дозы за защитой при облучении ГКЛ с использованием транспортного кода SHIEL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.М. Соболевский, Л.Н. Латышева (ИЯИ РАН),  Н.В. Кузнецов (НИИЯФ МГ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30   МОДЕЛИРОВАНИЕ НА НУКЛОТРОНЕ ОИЯИ РАДИАЦИОННЫХ ПОЛЕЙ ВНУТРИ КОСМИЧЕСКИХ 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. Тимошенко, A.Р. Крылов, M. Парайпан, И.С. Гордеев (ЛРБ ОИЯИ, Дуб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1.00</w:t>
        <w:tab/>
      </w:r>
      <w:r>
        <w:rPr>
          <w:rFonts w:cs="Times New Roman" w:ascii="Times New Roman" w:hAnsi="Times New Roman"/>
          <w:caps/>
          <w:sz w:val="24"/>
          <w:szCs w:val="24"/>
        </w:rPr>
        <w:t>Радиационные риски в межпланетных полетах при воздействии галактических и солнечных космических лу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В. Подзолко, Н.В. Кузнецов, М.И. Панасюк (НИЯФ МГУ,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00 – 11.30</w:t>
        <w:tab/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en-US" w:eastAsia="ru-RU"/>
        </w:rPr>
        <w:t>Paradigms Lost: comets, asteroids, meteorites and lif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hard B. Hoover (Buckingham Ctr. for Astrobiology / Athens State University Microbiology Laboratory, USA), Alexei Yu. Rozanov (PIN RAS, Moscow / LRB JINR, Dubna), M.I. Kapralov, A.K. Ryumin (LRB JINR, Dubna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0 – 12.0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фе-брейк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ндовая сессия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№ 2  Современные проблемы астроби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председатели: академик РАН А.Ю. Розанов., Richard B. Hoo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20</w:t>
        <w:tab/>
      </w:r>
      <w:r>
        <w:rPr>
          <w:rFonts w:cs="Times New Roman" w:ascii="Times New Roman" w:hAnsi="Times New Roman"/>
          <w:b/>
          <w:sz w:val="24"/>
          <w:szCs w:val="24"/>
        </w:rPr>
        <w:t>Вступительное слово академика РАН А.Ю. Роз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 – 12.30</w:t>
        <w:tab/>
      </w:r>
      <w:r>
        <w:rPr>
          <w:rFonts w:cs="Times New Roman" w:ascii="Times New Roman" w:hAnsi="Times New Roman"/>
          <w:caps/>
          <w:sz w:val="24"/>
          <w:szCs w:val="24"/>
        </w:rPr>
        <w:t>Origin live, IAU-2018, Vienna - впечатление и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В. Рагульская (ИЗМИРАН, Троиц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00</w:t>
        <w:tab/>
      </w:r>
      <w:r>
        <w:rPr>
          <w:rFonts w:cs="Times New Roman" w:ascii="Times New Roman" w:hAnsi="Times New Roman"/>
          <w:caps/>
          <w:sz w:val="24"/>
          <w:szCs w:val="24"/>
        </w:rPr>
        <w:t>Ранняя Солнечная система, Земля и биосфера: парадоксы сосуще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В. Рагульская, В.Н. Обридко, Е.Г. Храмова (ИЗМИРАН, Троиц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0 – 14.3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00</w:t>
        <w:tab/>
      </w:r>
      <w:r>
        <w:rPr>
          <w:rFonts w:cs="Times New Roman" w:ascii="Times New Roman" w:hAnsi="Times New Roman"/>
          <w:caps/>
          <w:sz w:val="24"/>
          <w:szCs w:val="24"/>
        </w:rPr>
        <w:t>Мхи-биомониторы в изучении космической пы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В. Фронтасьева (ЛНФ ОИЯИ, Дубна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5.30</w:t>
        <w:tab/>
      </w:r>
      <w:r>
        <w:rPr>
          <w:rFonts w:cs="Times New Roman" w:ascii="Times New Roman" w:hAnsi="Times New Roman"/>
          <w:caps/>
          <w:sz w:val="24"/>
          <w:szCs w:val="24"/>
          <w:lang w:eastAsia="en-US"/>
        </w:rPr>
        <w:t>Магнитные и микрозондовые характеристики фоновой и всплесковой компонент космической пыли из торфа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А. Цельмович, А.Ю. Куражковский (ГО "Борок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00</w:t>
        <w:tab/>
      </w:r>
      <w:r>
        <w:rPr>
          <w:rFonts w:cs="Times New Roman" w:ascii="Times New Roman" w:hAnsi="Times New Roman"/>
          <w:caps/>
          <w:sz w:val="24"/>
          <w:szCs w:val="24"/>
        </w:rPr>
        <w:t>Ископаемая Д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В. Лихошвай (Лимнологический институт, Иркутск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00 – 16.3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фе-брейк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ндовая сессия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</w:t>
        <w:tab/>
      </w:r>
      <w:r>
        <w:rPr>
          <w:rFonts w:cs="Times New Roman" w:ascii="Times New Roman" w:hAnsi="Times New Roman"/>
          <w:caps/>
          <w:sz w:val="24"/>
          <w:szCs w:val="24"/>
        </w:rPr>
        <w:t>Самые древние ископаемые (микроорганизмы)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М. Астафьева (ПИН РАН,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 – 17.30 </w:t>
      </w:r>
      <w:r>
        <w:rPr>
          <w:rFonts w:cs="Times New Roman" w:ascii="Times New Roman" w:hAnsi="Times New Roman"/>
          <w:caps/>
          <w:sz w:val="24"/>
          <w:szCs w:val="24"/>
        </w:rPr>
        <w:t>Микроорганизмы вечной мерзлоты, идентифицированные как новые виды: механизмы выживания, биотехнологические перспективы, модель для астро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М. Ривкина (ИФХБПП РАН, Пущино)</w:t>
      </w:r>
    </w:p>
    <w:p>
      <w:pPr>
        <w:pStyle w:val="TextBody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 – 18.00 </w:t>
      </w:r>
      <w:r>
        <w:rPr>
          <w:rFonts w:cs="Times New Roman" w:ascii="Times New Roman" w:hAnsi="Times New Roman"/>
          <w:i/>
          <w:caps/>
          <w:sz w:val="24"/>
          <w:szCs w:val="24"/>
        </w:rPr>
        <w:t>Marinilactobacillus sp</w:t>
      </w:r>
      <w:r>
        <w:rPr>
          <w:rFonts w:cs="Times New Roman" w:ascii="Times New Roman" w:hAnsi="Times New Roman"/>
          <w:caps/>
          <w:sz w:val="24"/>
          <w:szCs w:val="24"/>
        </w:rPr>
        <w:t xml:space="preserve"> и еще две бактерии в подледниковом Антарктическом озере Восток</w:t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.А. Булат (ПИЯФ, Санкт-Петербург), М.В. Доронин (ФГБНУ "ПИЯФ", Санкт-Петербург), Е.С. Караевская (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Институт физико-химических и биологических проблем почвоведения РАН, Пущино</w:t>
        </w:r>
      </w:hyperlink>
      <w:r>
        <w:rPr>
          <w:rFonts w:cs="Times New Roman" w:ascii="Times New Roman" w:hAnsi="Times New Roman"/>
          <w:i/>
          <w:sz w:val="24"/>
          <w:szCs w:val="24"/>
        </w:rPr>
        <w:t>), D. Marie (Биологическая станция в Роскоф, Франция),                       Е. Руд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00 – 22.00 </w:t>
        <w:tab/>
        <w:t>Торжественный ужин для участников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19 октябр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председатели: М.М. Астафьева, М.В. Фронтась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30</w:t>
        <w:tab/>
      </w:r>
      <w:r>
        <w:rPr>
          <w:rFonts w:cs="Times New Roman" w:ascii="Times New Roman" w:hAnsi="Times New Roman"/>
          <w:caps/>
          <w:sz w:val="24"/>
          <w:szCs w:val="24"/>
        </w:rPr>
        <w:t>Химические основы гипотетических организмов на поверхности Ве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Н. Снытников (Института катализа СО РАН, Новосибирск), Л.В. Ксанфомалити (ИКИ РАН,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 – 11.00</w:t>
        <w:tab/>
      </w:r>
      <w:r>
        <w:rPr>
          <w:rFonts w:cs="Times New Roman" w:ascii="Times New Roman" w:hAnsi="Times New Roman"/>
          <w:caps/>
          <w:sz w:val="24"/>
          <w:szCs w:val="24"/>
        </w:rPr>
        <w:t>Применение томографических методов для поиска органического вещества и воды в метеорит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В. Пахневич (ПИН РАН,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0 – 11.3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фе-брейк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ндовая се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 – 12.00   </w:t>
      </w:r>
      <w:r>
        <w:rPr>
          <w:rFonts w:cs="Times New Roman" w:ascii="Times New Roman" w:hAnsi="Times New Roman"/>
          <w:caps/>
          <w:sz w:val="24"/>
          <w:szCs w:val="24"/>
        </w:rPr>
        <w:t>Возникновение жизни в плазме метеоритного удара в процессе формирования и набора массы Зем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Г. Манагадзе (ИКИ РАН,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00 – 12.30</w:t>
        <w:tab/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Extraterrestrial Life: Evidence from Indigenous Biomolecules and Microfossils in Meteorit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hard B. Hoover (Buckingham Ctr. for Astrobiology / Athens State University Microbiology Laboratory), Alexei Yu. Rozanov (PIN RAS, Moscow / LRB JINR, Dubna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 – 13.30</w:t>
        <w:tab/>
        <w:t>Общая дискуссия.  Закрытие конференц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НДОВЫЕ ДОКЛАДЫ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Assessment of visual behavior and optomotor response of rats after irradiation with 5 Gy proton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.S. Severiukhin, T.B. Feldman, M.A. Ostrovsky,  E. A. Krasavin (LRB JINR, Dub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Induction of delayed HPRT mutations and their structural analysis after heavy ion irradi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. Bláha (LRB JINR / CTU, Prague), I.V. Koshlan, N.A. Koshlan, J.V. Bogdanova, R.D. Govorun, D.V. Petrova, E.A.  Krasavin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R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IN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bna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атематическое моделирование влияния радиационно-индуцированных эффектов на формирование осцилляций в нейросети СА3 гиппокам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В. Аксенова, А.С. Батова, А.Н. Бугай, Э.Б. Душанов (ЛРБ ОИЯИ, Дубн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оделирование радиационно-индуцированного нарушения нейрогенеза и его влияния на функционирование нейронных сетей гиппокам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Батмунх, А.Н. Бугай, Е.А. Колесникова (ЛРБ ОИЯИ, Дуб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АЛИЗ МОРФОФУНКЦИОНАЛЬНЫХ ИЗМЕНЕНИЙ НЕЙРОНОВ ГИППОКАМПА ЭКСПЕРИМЕНТАЛЬНЫХ ЖИВОТНЫХ ПРИ ОБЛУЧЕНИИ ПРОТОНАМИ В ОТДАЛЕН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А. Колесникова, К.Н. Ляхова, Н.Н. Буденная, Ю.С. Северюхин, Д.М. Утина (ЛРБ ОИЯИ, Дуб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sz w:val="24"/>
          <w:szCs w:val="24"/>
          <w:lang w:eastAsia="ru-RU"/>
        </w:rPr>
        <w:t>Влияние препарата “Семакс” на показатели поведенческой реакции и морфологические изменения в головном мозге мышей при облучении прот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. Ляхова, И.А. Колесникова, Н.Н. Буденная, Ю.С. Северюхин, Д.М. Утина, А А. Иванов (ЛРБ ОИЯИ, Дуб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sz w:val="24"/>
          <w:szCs w:val="24"/>
          <w:lang w:eastAsia="ru-RU"/>
        </w:rPr>
        <w:t xml:space="preserve">Исследование кинетики формирования ДР ДНК в клетках первичной культуры гиппокампа крыс при действии 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caps/>
          <w:color w:val="333333"/>
          <w:sz w:val="24"/>
          <w:szCs w:val="24"/>
          <w:lang w:eastAsia="ru-RU"/>
        </w:rPr>
        <w:t xml:space="preserve">-квантов </w:t>
      </w:r>
      <w:r>
        <w:rPr>
          <w:rFonts w:eastAsia="Times New Roman" w:cs="Times New Roman" w:ascii="Times New Roman" w:hAnsi="Times New Roman"/>
          <w:caps/>
          <w:color w:val="333333"/>
          <w:sz w:val="24"/>
          <w:szCs w:val="24"/>
          <w:vertAlign w:val="superscript"/>
          <w:lang w:eastAsia="ru-RU"/>
        </w:rPr>
        <w:t>60</w:t>
      </w:r>
      <w:r>
        <w:rPr>
          <w:rFonts w:eastAsia="Times New Roman" w:cs="Times New Roman" w:ascii="Times New Roman" w:hAnsi="Times New Roman"/>
          <w:caps/>
          <w:color w:val="333333"/>
          <w:sz w:val="24"/>
          <w:szCs w:val="24"/>
          <w:lang w:eastAsia="ru-RU"/>
        </w:rPr>
        <w:t>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В. Смирнова, А.В. Борейко, Т.С. Буланова (ЛРБ ОИЯИ, Дубна), Л. Йежкова (ЛРБ ОИЯИ / UCT, Pragu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sz w:val="24"/>
          <w:szCs w:val="24"/>
          <w:lang w:eastAsia="ru-RU"/>
        </w:rPr>
        <w:t>Анализ структуры кластерных двунитевых разрывов ДНК, формирующихся в фибробластах человека при действии ускоренных ионов </w:t>
      </w:r>
      <w:r>
        <w:rPr>
          <w:rFonts w:eastAsia="Times New Roman" w:cs="Times New Roman" w:ascii="Times New Roman" w:hAnsi="Times New Roman"/>
          <w:caps/>
          <w:color w:val="333333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caps/>
          <w:color w:val="333333"/>
          <w:sz w:val="24"/>
          <w:szCs w:val="24"/>
          <w:lang w:eastAsia="ru-RU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Д. Шамина, T.С. Буланова, Ву Тхи Ха, Л. Йежкова (ЛРБ ОИЯИ / UCT, Prague), М.Г. Заднепрянец, Е.В. Смирнова, М. Е. Крупнова, Е.А. Куликова, А.С. Павлова, А. С. Филатова (ЛРБ ОИЯИ, Дуб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ценка активации микроглиальных клеток мыши SIM-A9 ионизирующими излучениями разного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 Гаврилова, Д.А. Комаров, О.В. Комова (ЛРБ ОИЯИ, Дуб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НЕТИЧЕСКИЕ ЭФФЕКТЫ ПРИ ОБЛУЧЕНИИ ДРОЖЖЕВЫХ КЛЕТОК УСКОРЕННЫМИ ИОНАМ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И. Жучкина, Н.В. Шванева, Н.А Колтовая (ЛРБ ОИЯИ, Дуб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Развитие пресноводных сообществ после воздействия отрицательных темпера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Б. Чуланова, А.В. Пахневич (ПИН РАН,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71">
    <w:name w:val="Указатель 71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284" w:firstLine="284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mbria" w:hAnsi="Cambria" w:cs="Cambria"/>
      <w:sz w:val="24"/>
      <w:szCs w:val="24"/>
    </w:rPr>
  </w:style>
  <w:style w:type="paragraph" w:styleId="Phone">
    <w:name w:val="phone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org_items.asp?orgsid=46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2:00Z</dcterms:created>
  <dc:creator>Mac Гребенюк</dc:creator>
  <dc:description/>
  <dc:language>en-US</dc:language>
  <cp:lastModifiedBy>user</cp:lastModifiedBy>
  <cp:lastPrinted>2018-10-09T16:30:00Z</cp:lastPrinted>
  <dcterms:modified xsi:type="dcterms:W3CDTF">2018-10-12T09:22:00Z</dcterms:modified>
  <cp:revision>2</cp:revision>
  <dc:subject/>
  <dc:title>Научная программа</dc:title>
</cp:coreProperties>
</file>