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m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f the Meeting of the Working Subgrou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f the Working Group on JINR Strategy Pl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uary 23, 2019, FLNP, Dubna</w:t>
      </w:r>
    </w:p>
    <w:p>
      <w:pPr>
        <w:pStyle w:val="Normal"/>
        <w:spacing w:lineRule="auto" w:line="240" w:before="0" w:after="120"/>
        <w:jc w:val="center"/>
        <w:rPr/>
      </w:pPr>
      <w:r>
        <w:rPr/>
        <w:t>Conference Hall, 3-d Floor Main Build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0 – 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, coff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0 – 1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L. Akseno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Recommendations of the Workshop </w:t>
            </w:r>
            <w:r>
              <w:rPr>
                <w:bCs/>
                <w:lang w:val="en-US"/>
              </w:rPr>
              <w:t>"Advanced ideas and experiments for the new Dubna Neutron Source (DNS-IV). The related moderators and infrastructure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30 – 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u.N. Pepelyshev (20 min.)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8"/>
            </w:tblGrid>
            <w:tr>
              <w:trPr>
                <w:trHeight w:val="295" w:hRule="atLeast"/>
              </w:trPr>
              <w:tc>
                <w:tcPr>
                  <w:tcW w:w="7438" w:type="dxa"/>
                  <w:tcBorders/>
                </w:tcPr>
                <w:p>
                  <w:pPr>
                    <w:pStyle w:val="Default"/>
                    <w:spacing w:before="0" w:after="240"/>
                    <w:ind w:left="-74" w:hanging="0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High-flux pulsed neutron source driven by a proton accelerator for beam research 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0 – 12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.P. Shabalin (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lsed Fast Reactor IBR-3 (NEPTU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30 –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.V. Rzjanin (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issue of stability and safety of the superbooster NEPT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M. Balagurov (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osals of the experimental stations and related moderators at DNS-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. A. Kulikov (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oncept of arrangement of moderators and neutron beams at the “Neptun” neutron sour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V. Lychagin (20 min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N source at DNS-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V. Nesvizhevsky (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s with very cold neutrons at DNS-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40 – 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0 – 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us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0 – 1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anquet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4:00Z</dcterms:created>
  <dc:creator>irina</dc:creator>
  <dc:description/>
  <dc:language>en-US</dc:language>
  <cp:lastModifiedBy>Моисенз</cp:lastModifiedBy>
  <cp:lastPrinted>2019-01-15T17:32:00Z</cp:lastPrinted>
  <dcterms:modified xsi:type="dcterms:W3CDTF">2019-01-21T14:14:00Z</dcterms:modified>
  <cp:revision>2</cp:revision>
  <dc:subject/>
  <dc:title/>
</cp:coreProperties>
</file>