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сс-релиз</w:t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ядерных исследований РАН отмечает 50-летие и приглашает на юбилейную научную конференцию, которая пройдет онлайн 3-4 декабря 2020 год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0 года Федеральному государственному бюджетному учреждению науки Институту ядерных исследований Российской академии наук (ИЯИ РАН) исполняется 50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итут ядерных исследований РАН сегодня – крупный центр физики частиц с широкой сетью проектов международного сотрудничества. В ИЯИ РАН ведутся работы по космологии, нейтринной физике, астрофизике, физике высоких энергий, ускорительной физике и технике, нейтронным исследованиям, ядерной медицине и другим актуальным научным направлен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ститут ядерных исследований РАН образован решением Правительства в соответствии с Постановлением Президиума АН СССР, принятым по инициативе Отделения ядерной физ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адемик М.А. Марков совместно с выдающимися советскими физиками лауреатом Нобелевской премии академиком И.М. Франком, академиком Н.Н. Боголюбовым и другими сыграл в создании Института ядерных исследований РАН решающую роль. Благодаря его влиянию в Институте сформировались два основных направления исследований: физика микромира – физика элементарных частиц и высоких энергий и физика макромира – астрофизика и наука о происхождении и эволюции Вселенной - космолог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ЯИ РАН созданы и действуют уникальные научно-исследовательские установки и центры коллективного пользования, среди которых можно выдел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ый мощный в Евро-Азиатском регионе Линейный ускоритель протонов (Троицк, Москва), обеспечивающий проведение фундаментальных и прикладных исследований в области ядерной и нейтронной физики, конденсированного состояния вещества, разработку технологий производства широкого спектра радиоизотопов, работу комплекса лучевой терапии и д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ксанская нейтринная обсерватория (пос. Нейтрино, Кабардино-Балкарская Республика) с комплексом крупномасштабных подземных нейтринных телескопов и наземных установок большой площади для исследований в области физики солнечных нейтрино, физики космических лучей и нейтринной астрофизики. На Баксанском галлий-германиевом нейтринном телескопе выполнены прецизионные измерения скорости захвата солнечных нейтрино ядрами галлия, которые, в совокупности с результатами ряда других экспериментов с солнечными нейтрино, дали однозначное доказательство термоядерной природы энергии Солнца и привели к обнаружению взаимопревращений (осцилляций) нейтрино различных типов. С конца 2019 года до середины 2020 года был проведен новый эксперимент BEST с целью исследования осцилляций нейтрино на рекордно коротких расстояниях и возможного обнаружения нейтрино нового типа, так называемых стерильных нейтри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зере Байкал (Иркутская область) Институтом ядерных исследований РАН в коллаборации с ОИЯИ создан уникальный нейтринный телескоп, входящий в Глобальную нейтринную сеть (GNN) как важнейший элемент сети в Северном полушарии Земли. Нейтринный телескоп Baikal-GVD предназначен для регистрации и исследования потоков нейтрино сверхвысоких энергий от астрофизических источников. Эффективный объем установки составляет 0.4 кубического километра. Одновременно с набором данных продолжается наращивание телескопа до объема 1 кубический километ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по измерению массы электронного антинейтрино в бета-распаде трития «Троицк-ню-масс», на которой было получено ограничение на массу нейтрино, остававшееся лучшим в течение 15 лет, и которая стала прототипом крупномасштабной установки </w:t>
      </w:r>
      <w:r>
        <w:rPr>
          <w:sz w:val="28"/>
          <w:szCs w:val="28"/>
          <w:lang w:val="en-US"/>
        </w:rPr>
        <w:t>KATRIN</w:t>
      </w:r>
      <w:r>
        <w:rPr>
          <w:sz w:val="28"/>
          <w:szCs w:val="28"/>
        </w:rPr>
        <w:t xml:space="preserve"> в Германии, где в 2019 году удалось улучшить это значение с участием учёных ИЯИ Р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оретические исследования учёных Института ядерных исследований РАН в области физики высоких энергий, ядерной физики, физики элементарных частиц и космологии признаны мировым научным сообще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ИЯИ РАН создан ряд инновационных высокотехнологических разработок, в числе которых стронций-рубидиевый генератор для ПЭТ, комплекты радиационной защиты для МЧС России, исследовательский денситометр, оборудование ксенонового наркоза для хирургической прак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ИЯИ РАН сотрудничают со многими ведущими лабораториями, институтами и университетами мира, принимают активное участие в работе целого ряда крупных международных экспериментов в ЦЕРН (Швейцария), ОИЯИ (Россия), Германии, Японии, Италии, США, Китае, Франции, Испании и др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итут ведет образовательную деятельность, имея базовые кафедры в МФТИ, МГУ, МИФИ и КБГУ, сотрудничая с другими университетами Ро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работает около тысячи сотрудников. В их числе 3 академика и 6 член–корреспондента РАН, 4 профессора РАН, 2 заслуженных деятеля науки и техники, 11 профессоров, 2 Заслуженных профессора Московского университета; лауреат Ленинской и 3 лауреата Государственной премий, 3 лауреата Премии Правительства РФ; лауреат Премии Президента Российской Федерации для молодых учёных; 3 лауреата Премии Правительства Москвы для молодых ученых; лауреат Золотой медали и 6 лауреатов премий Российской академии наук имени выдающихся учёных; 13 лауреатов Золотых медалей с премией для молодых учёных Российской академии наук; лауреат Демидовской премии; 19 лауреатов различных международных премий, среди которых престижная Гамбургская преми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ые ИЯИ РАН публикуют в ведущих мировых научных журналах около 400 научных статей в год, выступают с докладами на важнейших международных и российских конференц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глашаем ученых, представителей СМИ и всех заинтересованных лиц 3-4 декабря принять участие в онлайн-конференци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посвященной юбилею ИЯИ РАН и его современным достижениям. Регистрация для участия в конференции доступна по следующей ссылк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forms/d/e/1FAIpQLScrNu-ZEe2toH0Fi4koV2KSPPEK4qtybJf_jDpGda3CfF6hwA/viewform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программу конференции можно скачать на сайте: </w:t>
      </w:r>
      <w:hyperlink r:id="rId3">
        <w:r>
          <w:rPr>
            <w:rStyle w:val="InternetLink"/>
            <w:sz w:val="28"/>
            <w:szCs w:val="28"/>
          </w:rPr>
          <w:t>https://www.in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для СМ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Ученый секретарь ИЯИ РАН</w:t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а Васильевна Вересникова,</w:t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nnaveresnikova@gmail.com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-915-188-01-9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есс-секретарь ИЯИ РАН</w:t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ина Александровна Юдина,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Udinapolina@yandex.ru</w:t>
        </w:r>
      </w:hyperlink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916-807-70-60</w:t>
      </w:r>
    </w:p>
    <w:sectPr>
      <w:footerReference w:type="default" r:id="rId6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rNu-ZEe2toH0Fi4koV2KSPPEK4qtybJf_jDpGda3CfF6hwA/viewform" TargetMode="External"/><Relationship Id="rId3" Type="http://schemas.openxmlformats.org/officeDocument/2006/relationships/hyperlink" Target="https://www.inr.ru/" TargetMode="External"/><Relationship Id="rId4" Type="http://schemas.openxmlformats.org/officeDocument/2006/relationships/hyperlink" Target="mailto:Annaveresnikova@gmail.com" TargetMode="External"/><Relationship Id="rId5" Type="http://schemas.openxmlformats.org/officeDocument/2006/relationships/hyperlink" Target="mailto:Udinapolina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ЯИ -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00Z</dcterms:created>
  <dc:creator>Селидовкин</dc:creator>
  <dc:description/>
  <cp:keywords/>
  <dc:language>en-US</dc:language>
  <cp:lastModifiedBy>Maxim Libanov</cp:lastModifiedBy>
  <cp:lastPrinted>2020-11-24T10:40:00Z</cp:lastPrinted>
  <dcterms:modified xsi:type="dcterms:W3CDTF">2020-11-24T07:41:00Z</dcterms:modified>
  <cp:revision>2</cp:revision>
  <dc:subject/>
  <dc:title>И I                РОССИЙСКАЯ   АКАДЕМИЯ   НАУК</dc:title>
</cp:coreProperties>
</file>