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«Порядку проведения вакцинации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ти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i/>
          <w:sz w:val="24"/>
          <w:szCs w:val="24"/>
        </w:rPr>
        <w:t>-19 взрослому населению»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пациента о проведении вакцинации проти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 вакциной «Гам-Ковид-Вак»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ациент!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крепкое здоровье – наша главная цель! А для того, чтобы полностью реализовать наш потенциал в достижении главной цели, мы просим Вас соблюдать некоторые (основные и важные) правила, которые помогут нам в нашей работ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цинации подлежат лица, не болевшие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и не имеющие антител к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-2  по результатам лабораторных исследов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ми к вакцинации являютс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чувствительность к какому-либо компоненту вакцины или вакцины, содержащей аналогичные компонент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аллергические реакции в анамнез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нфекционные и неинфекционные заболеван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хронических заболеваний (вакцинацию проводят через 2-4 недели после выздоровления или ремиссии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 и период грудного вскармливан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о 18 л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вакцинации необходим обязательный осмотр врача с измерением температуры, сбором эпидемиологического анамнеза, измерением сатурации, осмотром зева на основании которых врач-специалист определяет отсутствие или наличие противопоказаний к вакцинации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расскажет Вам о возможных реакциях на вакцинацию и поможет заполнить информированное добровольное согласие на проведение вакцин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кцинацию проводят в два этапа: вначале вводят компоне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дозе 0,5 мл. Препарат вводят внутримышечно. На 21 день вводят компоне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дозе 0,5 мл. Препарат вводят внутримышеч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минут после вакцинации просим Вас оставаться в медицинской организации для предупреждения возможных аллергических реак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 вакцинации в первые-вторые сутки могут развиваться и разрешаются в течение трех последующих дней кратковременные общие (непродолжительный гриппопобный синдром, характеризующийся ознобом, повышением температуры тела, артралгией, миалгией, астенией, общим недомоганием, головной болью) и местный (болезненность в месте инъекции, гиперемия, отёчность) реакции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е отмечаются тошнота, диспепсия, снижение аппетита, иногда – увеличение регионарных лимфоузлов. Возможно развитие аллергических реакций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уется в течение </w:t>
      </w:r>
      <w:r>
        <w:rPr>
          <w:rFonts w:cs="Times New Roman" w:ascii="Times New Roman" w:hAnsi="Times New Roman"/>
          <w:sz w:val="24"/>
          <w:szCs w:val="24"/>
        </w:rPr>
        <w:t>3-х дней после вакцинации не мочить место инъекции, не посещать сауну, баню, не принимать алкоголь, избегать чрезмерных физических нагрузок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покраснении, отечности, болезненности места вакцинации принять антигистаминные средства. При повышении температуры тела после вакцинации – нестероидные противовоспалительные средства. </w:t>
      </w:r>
    </w:p>
    <w:p>
      <w:pPr>
        <w:pStyle w:val="Style15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акцинация проти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 не отменяет для привитого пациента необходимость носить маски и перчатки, а также соблюдать социальную дистанцию.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6:00Z</dcterms:created>
  <dc:creator>Пятаева Лариса Михайловна</dc:creator>
  <dc:description/>
  <dc:language>en-US</dc:language>
  <cp:lastModifiedBy>Anastasia</cp:lastModifiedBy>
  <cp:lastPrinted>2020-12-14T13:26:00Z</cp:lastPrinted>
  <dcterms:modified xsi:type="dcterms:W3CDTF">2021-02-01T07:26:00Z</dcterms:modified>
  <cp:revision>2</cp:revision>
  <dc:subject/>
  <dc:title/>
</cp:coreProperties>
</file>