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870" w:firstLine="5226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78740</wp:posOffset>
                </wp:positionV>
                <wp:extent cx="3057525" cy="114300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143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-26.55pt;margin-top:-6.2pt;width:240.7pt;height:89.95pt;mso-wrap-style:none;v-text-anchor:middle">
                <v:fill o:detectmouseclick="t" type="solid" color2="#b07e42"/>
                <v:stroke color="white" weight="25560" joinstyle="miter" endcap="flat"/>
                <w10:wrap type="none"/>
              </v:rect>
            </w:pict>
          </mc:Fallback>
        </mc:AlternateContent>
        <w:t xml:space="preserve">   </w:t>
      </w:r>
      <w:r>
        <w:rPr>
          <w:rStyle w:val="Style14"/>
          <w:rFonts w:cs="Times New Roman" w:ascii="Times New Roman" w:hAnsi="Times New Roman"/>
          <w:sz w:val="24"/>
          <w:szCs w:val="24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-85090</wp:posOffset>
                </wp:positionV>
                <wp:extent cx="3063875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начальника Управления по физической культуре и спорту Администрации г.Дубны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Т.Н. Харитонов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_» _________________ 2023 г.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102.5pt;mso-wrap-distance-left:9.05pt;mso-wrap-distance-right:9.05pt;mso-wrap-distance-top:0pt;mso-wrap-distance-bottom:0pt;margin-top:-6.7pt;mso-position-vertical-relative:text;margin-left:-26.8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.начальника Управления по физической культуре и спорту Администрации г.Дубны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Т.Н. Харитонова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__» _________________ 2023 г.</w:t>
                      </w:r>
                    </w:p>
                    <w:p>
                      <w:pPr>
                        <w:pStyle w:val="Style16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53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АУ «Спортивная                                  школа «Дубна»                           </w:t>
      </w:r>
    </w:p>
    <w:p>
      <w:pPr>
        <w:pStyle w:val="Standard"/>
        <w:spacing w:lineRule="auto" w:line="240" w:before="0" w:after="0"/>
        <w:ind w:left="53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П.А. Насонов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Style w:val="Style14"/>
          <w:rFonts w:cs="Times New Roman" w:ascii="Times New Roman" w:hAnsi="Times New Roman"/>
        </w:rPr>
        <w:t>«_____» _______________ 2023 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соревнований  по  плаванию,  памяти  основателя  плавания  в  г. Дубне, заслуженному  работнику  ФК  России  И. С. Бершанскому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  ЗАДАЧИ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дведение итогов работы  учебно-тренировочного периода,                                                                                       -   обмен   опытом  работы  тренеров,                                                                                                                      -   отбор  лучших  спортсменов  на  вышестоящие  соревнования,                                                                       -   пропаганда  плавания  и  здорового  образа  жизни.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МЕСТО  и  ВРЕМЯ    проведения  соревнований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ревнования    проводятся  11  февраля  (суббота) 2023 года  в  п/б - Архимед-50м  г. Дубна  Московской      области.  Начало  соревнований  в  14.15 часов.  Разминка  начинается  в  13.30 час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УЧАСТНИКИ  соревнований:</w:t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 соревнованиях  принимают  участие  воспитанники  отделения  плавания  «Спортивной школы «Дубна», приглашенные спортсмены, ветераны  спорта и любители плавания Дубны. Количество участников ограничено до 150 спортсменов.      </w:t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ОГРАММА  соревнований:</w:t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 или  400 в\с  –  для  1 и 2 возрастных групп,</w:t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0 или 800 или  1500 в\с  –  для  3 по 6 возрастные группы.</w:t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ждый  участник  соревнований  выступает  на  одной  избранной  дистанции, согласно своей возрастной группе.    </w:t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ПРЕДЕЛЕНИЕ   ПОБЕДИТЕЛЕЙ  и  НАГРАЖДЕНИЕ:</w:t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и  определяются  по  наибольшему  количеству  очков,  набранных  на  своей  дистанции  по  следующим  возрастным  группам:             </w:t>
      </w:r>
    </w:p>
    <w:p>
      <w:pPr>
        <w:pStyle w:val="Style19"/>
        <w:tabs>
          <w:tab w:val="clear" w:pos="708"/>
          <w:tab w:val="left" w:pos="21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2013 г.р. и моложе                  2.  2012 г.р.                                     3.  2011 г.р.                                                4.  2009 - 2010 г.р.                       5.  2007 - 2008 г.р.                          6.  2006 г.р.  и старше</w:t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бедители  и   призеры  в  каждой  возрастной  группе  награждаются  дипломами  соответствующих  степеней  и  медалями.</w:t>
      </w:r>
    </w:p>
    <w:p>
      <w:pPr>
        <w:pStyle w:val="Standard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andard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СУДЕЙСТВО  и  прием  заявок:</w:t>
      </w:r>
    </w:p>
    <w:p>
      <w:pPr>
        <w:pStyle w:val="Style16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Главным  судьей  соревнований  назначен  тренер  отделения  плавания  Г.Г. Россомагин  -  судья  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 категории,   главным  секретарем – тренер  отделения  плавания  И.Е.  Березуцкий  – судья 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 категории.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 Заявки на участие в соревнованиях принимаются до 12 часов 08 февраля 2023 года. </w:t>
      </w:r>
      <w:r>
        <w:rPr>
          <w:rStyle w:val="Style14"/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Предварительно согласовать свое участие и получить наше приглашение на соревнования в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программе 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val="en-US" w:eastAsia="ar-SA"/>
        </w:rPr>
        <w:t>Entry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val="en-US" w:eastAsia="ar-SA"/>
        </w:rPr>
        <w:t>Editor</w:t>
      </w:r>
      <w:r>
        <w:rPr>
          <w:rStyle w:val="Style14"/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.</w:t>
      </w:r>
    </w:p>
    <w:p>
      <w:pPr>
        <w:pStyle w:val="Style16"/>
        <w:widowControl/>
        <w:shd w:fill="FFFFFF" w:val="clear"/>
        <w:autoSpaceDE w:val="false"/>
        <w:spacing w:lineRule="auto" w:line="240" w:before="0" w:after="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     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Контактный телефон: 8-(916)-476-82-77, </w:t>
      </w:r>
      <w:r>
        <w:rPr>
          <w:rStyle w:val="Style14"/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 xml:space="preserve">электронная  почта –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ar-SA"/>
          </w:rPr>
          <w:t>s.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val="en-US" w:eastAsia="ar-SA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val="en-US" w:eastAsia="ar-SA"/>
          </w:rPr>
          <w:t>egorov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ar-SA"/>
          </w:rPr>
          <w:t xml:space="preserve">@ 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val="en-US" w:eastAsia="ar-SA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val="en-US" w:eastAsia="ar-SA"/>
          </w:rPr>
          <w:t>ru</w:t>
        </w:r>
      </w:hyperlink>
      <w:r>
        <w:rPr>
          <w:rStyle w:val="Style14"/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 xml:space="preserve"> - тренер отделения плавания Егоров Сергей Михайлович.</w:t>
      </w:r>
    </w:p>
    <w:p>
      <w:pPr>
        <w:pStyle w:val="Style16"/>
        <w:ind w:firstLine="36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</w:t>
      </w:r>
    </w:p>
    <w:p>
      <w:pPr>
        <w:pStyle w:val="Style16"/>
        <w:shd w:fill="FFFFFF" w:val="clear"/>
        <w:autoSpaceDE w:val="false"/>
        <w:spacing w:before="0" w:after="200"/>
        <w:jc w:val="both"/>
        <w:rPr/>
      </w:pPr>
      <w:r>
        <w:rPr>
          <w:rStyle w:val="Style14"/>
          <w:rFonts w:eastAsia="Calibri"/>
          <w:color w:val="000000"/>
        </w:rPr>
        <w:t xml:space="preserve">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6">
    <w:name w:val="Обычн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Список"/>
    <w:basedOn w:val="Textbody1"/>
    <w:qFormat/>
    <w:pPr>
      <w:suppressAutoHyphens w:val="true"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egorov@ 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7:00Z</dcterms:created>
  <dc:creator>Сергей</dc:creator>
  <dc:description/>
  <dc:language>en-US</dc:language>
  <cp:lastModifiedBy>word</cp:lastModifiedBy>
  <cp:lastPrinted>2020-01-29T09:40:00Z</cp:lastPrinted>
  <dcterms:modified xsi:type="dcterms:W3CDTF">2023-02-1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