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2"/>
      </w:tblGrid>
      <w:tr>
        <w:trPr/>
        <w:tc>
          <w:tcPr>
            <w:tcW w:w="367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60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/>
                <w:i/>
                <w:szCs w:val="24"/>
              </w:rPr>
              <w:t>37-я сессия ПКК по физике конденсированных ср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n-US"/>
        </w:rPr>
        <w:t>I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 </w:t>
      </w:r>
      <w:r>
        <w:rPr>
          <w:rFonts w:cs="Arial"/>
          <w:b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Председатель ПКК по физике конденсированных сред В. Канцер приветствовал членов ПКК, в том числе новых членов В. Лиси и Д.Л. Надя, членов ex officio, назначенных от ОИЯИ, в том числе нового члена М. Гнатича, и членов дирекции Института. Председатель ознакомил ПКК с докладом, представленным на сессии Ученого совета ОИЯИ в сентябре 2012 года, о выполнении рекомендаций предыду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>Вице-директор ОИЯИ М.Г. Иткис проинформировал ПКК о резолюции 112-й сессии Ученого совета Института (сентябрь 2012 г.) и решениях Комитета полномочных представителей ОИЯИ (ноябрь 2012 г.). ПКК с удовлетворением отмечает, что большинство рекомендаций предыдущей сессии ПКК, касающихся исследований ОИЯИ в области физики конденсированных сред, были приняты Ученым советом и дирекцией Института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  <w:szCs w:val="24"/>
        </w:rPr>
        <w:t>Информация о программе пользователей ЛНФ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Д.П. Козленко ознакомил ПКК с результатами реализации программы пользователей ЛНФ в 2012 году и планами по ее дальнейшему развитию. ПКК высоко оценивает успешное начало программы пользователей на комплексе спектрометров реактора ИБР-2 в 2012 году и выполненные эксперименты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Рекомендация 1.</w:t>
      </w:r>
      <w:r>
        <w:rPr>
          <w:color w:val="000000"/>
        </w:rPr>
        <w:t> Развитие и внедрение программы пользователей спектрометров ИБР-2 должно оставаться одним из важнейших направлений деятельности лаборатории в 2013 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Рекомендация 2.</w:t>
      </w:r>
      <w:r>
        <w:rPr/>
        <w:t> ПКК рекомендует принять меры для улучшения качества поступающих предложений о проведении эксперимен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III</w:t>
      </w:r>
      <w:r>
        <w:rPr>
          <w:b/>
        </w:rPr>
        <w:t>. </w:t>
      </w:r>
      <w:r>
        <w:rPr>
          <w:b/>
          <w:szCs w:val="24"/>
        </w:rPr>
        <w:t>Информация о развитии реактора ИБР-2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.А. Куликов проинформировал ПКК о пуске холодного замедлителя нейтронов на </w:t>
      </w:r>
      <w:r>
        <w:rPr>
          <w:color w:val="000000"/>
        </w:rPr>
        <w:t>модернизированном реакторе ИБР-2. ПКК высоко оценивает достигнутые коллективом результаты</w:t>
      </w:r>
      <w:r>
        <w:rPr/>
        <w:t xml:space="preserve">, позволяющие вывести исследования на реакторе </w:t>
        <w:br/>
        <w:t>на качественно новый уровень, и поддерживает создание в будущем двух дополнительных холодных замедлителей на реакторе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u w:val="single"/>
        </w:rPr>
        <w:t>Рекомендация.</w:t>
      </w:r>
      <w:r>
        <w:rPr/>
        <w:t xml:space="preserve"> ПКК обращается к дирекции ОИЯИ с просьбой поддержать инициативу ЛНФ о приобретении новой современной криогенной машины </w:t>
        <w:br/>
        <w:t>для обеспечения холодным гелием создаваемых замедлителей нейтрон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rFonts w:cs="Arial"/>
          <w:b/>
          <w:szCs w:val="24"/>
        </w:rPr>
        <w:t>Рекомендации по новым и завершающимся темам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с большим интересом заслушал предложение А.Ю. Розанова об открытии новой темы и проекта «</w:t>
      </w:r>
      <w:r>
        <w:rPr>
          <w:rFonts w:cs="Arial"/>
          <w:color w:val="000000"/>
          <w:szCs w:val="24"/>
        </w:rPr>
        <w:t xml:space="preserve">Исследование космического вещества на Земле </w:t>
        <w:br/>
        <w:t>и в ближайшем космосе; исследование биологических и геохимических особенностей ранней Земл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ПКК высоко оценивает многосторонность предложения и синергизм методов, предлагаемых в проекте. Лаборатория радиационной биологии рассматривается </w:t>
        <w:br/>
        <w:t>как уникальное место для того, чтобы играть центральную роль в реализации проекта в связи с планируемым созданием здесь банка данных по космической пыли. ПКК обращает внимание авторов предложения</w:t>
      </w:r>
      <w:r>
        <w:rPr>
          <w:rFonts w:cs="Arial"/>
          <w:color w:val="000000"/>
          <w:szCs w:val="24"/>
        </w:rPr>
        <w:t xml:space="preserve"> на дополнительные ядерные аналитические методы, доступные в ОИЯИ и организациях-партнерах, </w:t>
        <w:br/>
        <w:t>но не рассмотренные в предложении. К ним, в первую очередь, относятся измерения методом ионно-пучкового анализа материалов, включая РОР, АМДАО и ИП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color w:val="000000"/>
          <w:szCs w:val="24"/>
        </w:rPr>
        <w:t xml:space="preserve">Развитие таких исследований важно не только для изучения базовых аспектов возникновения и эволюции биологических систем на Земле в связи с различными космическими объектами, но и для практической реализации </w:t>
      </w:r>
      <w:r>
        <w:rPr>
          <w:rFonts w:cs="Arial"/>
          <w:szCs w:val="24"/>
        </w:rPr>
        <w:t>космических полетов. Использование физических методов анализа является главной идеей предлагаемой темы. ПКК рассматривает такой подход как существенный фактор прогресса в этом новом и динамично развивающемся научном направл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рекомендует открыть новую тему и проект «</w:t>
      </w:r>
      <w:r>
        <w:rPr>
          <w:rFonts w:cs="Arial"/>
          <w:color w:val="000000"/>
          <w:szCs w:val="24"/>
        </w:rPr>
        <w:t>Исследование космического вещества на Земле и в ближайшем космосе; исследование биологических и геохимических особенностей ранней Земли»</w:t>
      </w:r>
      <w:r>
        <w:rPr>
          <w:rFonts w:cs="Arial"/>
          <w:szCs w:val="24"/>
        </w:rPr>
        <w:t xml:space="preserve"> на период </w:t>
        <w:br/>
        <w:t>2013–</w:t>
      </w:r>
      <w:r>
        <w:rPr>
          <w:rFonts w:cs="Arial"/>
          <w:color w:val="000000"/>
          <w:szCs w:val="24"/>
        </w:rPr>
        <w:t>2015 гг. с первым приорите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ПКК с интересом заслушал отчет, представленный С.З. Пакуляком, </w:t>
        <w:br/>
        <w:t>о деятельности Учебно-научного центра (УНЦ), осуществляющего общую координацию и поддержку образовательной программы ОИЯИ в рамках темы «Организация, обеспечение</w:t>
      </w:r>
      <w:r>
        <w:rPr>
          <w:rFonts w:cs="Arial"/>
          <w:color w:val="000000"/>
          <w:szCs w:val="24"/>
        </w:rPr>
        <w:t xml:space="preserve"> и развитие учебного процесса в ОИЯИ» </w:t>
        <w:br/>
        <w:t>(06-0-1078-2009/2013). О</w:t>
      </w:r>
      <w:r>
        <w:rPr>
          <w:rStyle w:val="StrongEmphasis"/>
          <w:rFonts w:cs="Arial"/>
          <w:b w:val="false"/>
          <w:color w:val="000000"/>
          <w:szCs w:val="24"/>
        </w:rPr>
        <w:t xml:space="preserve">сновной задачей УНЦ является создание условий </w:t>
        <w:br/>
        <w:t>для обучения и выполнения студентами и аспирантами из стран-участниц квалификационных работ на базовых установках под руководством высококвалифицированных научных сотрудников Института. Это позволяет привлекать молодежь в научные коллективы Института и решать задачу преемственности поколений научных кадров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 xml:space="preserve">ПКК принимает к сведению предложение о продолжении образовательной деятельности в последующие годы в рамках новой темы «Организация, обеспечение и развитие образовательной программы ОИЯИ». </w:t>
      </w:r>
      <w:r>
        <w:rPr>
          <w:rFonts w:cs="Arial"/>
          <w:color w:val="333333"/>
          <w:szCs w:val="24"/>
        </w:rPr>
        <w:t>П</w:t>
      </w:r>
      <w:r>
        <w:rPr>
          <w:rFonts w:cs="Arial"/>
          <w:szCs w:val="24"/>
        </w:rPr>
        <w:t xml:space="preserve">ри реализации новой темы УНЦ необходимо усилить взаимодействие с ведущими университетами стран-участниц </w:t>
        <w:br/>
        <w:t>с целью привлечения молодежи для реализации флагманских проектов в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/>
        <w:t>ПКК рекомендует завершить тему «</w:t>
      </w:r>
      <w:r>
        <w:rPr>
          <w:rFonts w:cs="Arial"/>
          <w:color w:val="000000"/>
          <w:szCs w:val="24"/>
        </w:rPr>
        <w:t xml:space="preserve">Организация, обеспечение </w:t>
        <w:br/>
        <w:t>и развитие учебного процесса в ОИЯИ</w:t>
      </w:r>
      <w:r>
        <w:rPr/>
        <w:t>» в 2013</w:t>
      </w:r>
      <w:r>
        <w:rPr>
          <w:rFonts w:cs="Arial"/>
          <w:szCs w:val="24"/>
        </w:rPr>
        <w:t> году</w:t>
      </w:r>
      <w:r>
        <w:rPr/>
        <w:t xml:space="preserve"> и открыть новую тему «</w:t>
      </w:r>
      <w:r>
        <w:rPr>
          <w:rFonts w:cs="Arial"/>
          <w:color w:val="000000"/>
          <w:szCs w:val="24"/>
        </w:rPr>
        <w:t>Организация, обеспечение и развитие образовательной программы ОИЯИ</w:t>
      </w:r>
      <w:r>
        <w:rPr/>
        <w:t xml:space="preserve">» </w:t>
        <w:br/>
        <w:t>на период 2014-2018 гг. с первым приоритетом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V</w:t>
      </w:r>
      <w:r>
        <w:rPr>
          <w:b/>
        </w:rPr>
        <w:t>. </w:t>
      </w:r>
      <w:r>
        <w:rPr>
          <w:b/>
          <w:szCs w:val="24"/>
        </w:rPr>
        <w:t>Доклады о модернизации установок ЛНФ</w:t>
      </w:r>
    </w:p>
    <w:p>
      <w:pPr>
        <w:pStyle w:val="Default"/>
        <w:spacing w:lineRule="auto" w:line="360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.В. Авдеев проинформировал ПКК о ходе работ по созданию нового многофункционального рефлектометра с горизонтальной плоскостью рассеяния ГРЭЙНС на 10-м канале модернизированного реактора ИБР-2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Batang;바탕"/>
          <w:u w:val="single"/>
          <w:lang w:eastAsia="ko-KR"/>
        </w:rPr>
        <w:t>Рекомендация 1.</w:t>
      </w:r>
      <w:r>
        <w:rPr>
          <w:rFonts w:eastAsia="Batang;바탕"/>
          <w:lang w:val="en-US" w:eastAsia="ko-KR"/>
        </w:rPr>
        <w:t> </w:t>
      </w:r>
      <w:r>
        <w:rPr/>
        <w:t xml:space="preserve">ПКК </w:t>
      </w:r>
      <w:r>
        <w:rPr>
          <w:color w:val="000000"/>
        </w:rPr>
        <w:t xml:space="preserve">выражает озабоченность в связи с задержкой в работах по созданию этой установки первого приоритета с основным внебюджетным финансированием от </w:t>
      </w:r>
      <w:r>
        <w:rPr>
          <w:color w:val="000000"/>
          <w:lang w:val="en-US"/>
        </w:rPr>
        <w:t>BMBF</w:t>
      </w:r>
      <w:r>
        <w:rPr>
          <w:color w:val="000000"/>
        </w:rPr>
        <w:t xml:space="preserve"> (Германия), в связи с чем рекомендует руководителям работ обеспечить эффективное планирование и принять все возможные меры для скорейшего завершения создания основной</w:t>
      </w:r>
      <w:r>
        <w:rPr/>
        <w:t xml:space="preserve"> конфигурации ГРЭЙНС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u w:val="single"/>
        </w:rPr>
        <w:t>Рекомендация 2.</w:t>
      </w:r>
      <w:r>
        <w:rPr>
          <w:lang w:val="en-US"/>
        </w:rPr>
        <w:t> </w:t>
      </w:r>
      <w:r>
        <w:rPr/>
        <w:t>ПКК ожидает, что установка ГРЭЙНС начнет работу в начале 2013</w:t>
      </w:r>
      <w:r>
        <w:rPr>
          <w:lang w:val="en-US"/>
        </w:rPr>
        <w:t> </w:t>
      </w:r>
      <w:r>
        <w:rPr/>
        <w:t>года, и результаты первых экспериментов будут представлены на следующей сессии ПКК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ПКК принял к сведению доклад Х. Шеффцюка о запуске в эксплуатацию модернизированных дифрактометров ЭПСИЛОН-МДС и СКАТ на пучке 7А после завершения установки новых модернизированных нейтроноводов. ПКК предлагает улучшить юстировку фонового прерывателя и коллиматора, расположенных возле шибера. ПКК отмечает низкое качество вакуумирования системы транспортировки пучка, которое должно быть улучшено. Эти меры позволят существенно повысить поток нейтронов на обоих инструментах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/>
        <w:t xml:space="preserve">ПКК рекомендует переюстировать фоновый прерыватель </w:t>
        <w:br/>
        <w:t>и коллиматор, а также улучшить вакуумирование пучков 7А1 и 7А2, используемых для дифрактометров ЭПСИЛОН-МДС и СКАТ, соответственно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Arial"/>
          <w:b/>
          <w:szCs w:val="24"/>
          <w:lang w:val="en-US"/>
        </w:rPr>
        <w:t>VI</w:t>
      </w:r>
      <w:r>
        <w:rPr>
          <w:rFonts w:cs="Arial"/>
          <w:b/>
          <w:szCs w:val="24"/>
        </w:rPr>
        <w:t>. Научные докл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КК с интересом заслушал научные доклады Т.В. Тропина «Кинетические эффекты в растворах фуллерена» и Ю.М. Шукринова «Параметрический резонанс </w:t>
        <w:br/>
        <w:t xml:space="preserve">в системе связанных джозефсоновских переходов» и отметил их высокий уровень. ПКК ожидает представления физиками ОИЯИ новых научных результатов </w:t>
        <w:br/>
        <w:t>на будущих сессиях ПКК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lang w:val="en-US"/>
        </w:rPr>
        <w:t>VII</w:t>
      </w:r>
      <w:r>
        <w:rPr>
          <w:b/>
        </w:rPr>
        <w:t>. </w:t>
      </w:r>
      <w:r>
        <w:rPr>
          <w:b/>
          <w:szCs w:val="24"/>
        </w:rPr>
        <w:t>Информация о научных мероприятиях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ПКК заслушал доклад, представленный О.В. Беловым, о выездной сессии бюро Отделения физиологии и фундаментальной медицины Российской академии наук (27–28 июня 2012 г., Дубна). ПКК особо отмечает решения бюро ОФФМ РАН, носящие программный характер и отражающие стратегию дельнейших исследований в области космической радиобиологии в ОИЯ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/>
        <w:t>ПКК рекомендует в дальнейшем регулярно проводить в ОИЯИ научные конференции в формате выездных сессий отделений РАН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Ю.Е. Горшкова проинформировала ПКК о проведении Международной научной школы для молодых ученых и студентов «Современная нейтронография» </w:t>
        <w:br/>
        <w:t xml:space="preserve">(24–28 сентября 2012 г., Дубна). ПКК высоко оценивает научную программу </w:t>
        <w:br/>
        <w:t>и результаты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/>
        <w:t>ПКК рекомендует в дальнейшем ежегодно проводить эту школу.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 </w:t>
      </w:r>
      <w:r>
        <w:rPr>
          <w:rFonts w:cs="Arial"/>
          <w:b/>
          <w:szCs w:val="24"/>
        </w:rPr>
        <w:t>Стендовые сообщения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КК ознакомился со стендовыми сообщениями, представленными молодыми учеными ЛНФ в различных областях физики конденсированных сред, и заслушал заключительный доклад Т.В. Тропина. Лучшей работой на данной сессии было избрано стендовое сообщение «Кинетика роста кластеров в полярных растворах фуллеренов: исследование раствора C</w:t>
      </w:r>
      <w:r>
        <w:rPr>
          <w:rFonts w:cs="Arial" w:ascii="Arial" w:hAnsi="Arial"/>
          <w:sz w:val="24"/>
          <w:szCs w:val="24"/>
          <w:vertAlign w:val="subscript"/>
        </w:rPr>
        <w:t>60</w:t>
      </w:r>
      <w:r>
        <w:rPr>
          <w:rFonts w:cs="Arial" w:ascii="Arial" w:hAnsi="Arial"/>
          <w:sz w:val="24"/>
          <w:szCs w:val="24"/>
        </w:rPr>
        <w:t>/NМ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», представленное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Жаргаланом. ПКК также отметил высокий уровень двух других стендовых сообщений: «Измерения профилей нейтронных пучков на реакторе ИБР-2» А.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уракова и «</w:t>
      </w:r>
      <w:r>
        <w:rPr>
          <w:rFonts w:cs="Arial" w:ascii="Arial" w:hAnsi="Arial"/>
          <w:sz w:val="24"/>
          <w:szCs w:val="24"/>
          <w:shd w:fill="FFFFFF" w:val="clear"/>
        </w:rPr>
        <w:t>Индуцированные давлением изменения в сегнетоэлектриках со структурой перовскита</w:t>
      </w:r>
      <w:r>
        <w:rPr>
          <w:rFonts w:cs="Arial" w:ascii="Arial" w:hAnsi="Arial"/>
          <w:sz w:val="24"/>
          <w:szCs w:val="24"/>
        </w:rPr>
        <w:t>» С. Джабарова. Авторы этих работ будут награждены дипломами на следую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обращает внимание лабораторий, организующих секции стендовых сообщений, на необходимость улучшения качества подготовки докладов </w:t>
        <w:br/>
        <w:t>и их представления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Следующая сессия ПКК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ая сессия ПКК по физике конденсированных сред состоится</w:t>
        <w:br/>
        <w:t>17–18 июня 2013 года.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председателя ПКК об отчете на очередной сессии Ученого совета ОИЯИ и о результатах выполнения рекомендаций ПК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нформация дирекции ОИЯИ о сессиях Ученого совета (февраль 2013 г.) </w:t>
        <w:br/>
        <w:t>и Комитета полномочных представителей (март 2013 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четы и рекомендации по проектам и темам, завершающимся в 2013 году, </w:t>
        <w:br/>
        <w:t>а также рассмотрение новых 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ЛНФ о развитии реактора ИБР-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 xml:space="preserve">доклады о ходе модернизации спектрометров ЛНФ (включая спектрометр </w:t>
        <w:br/>
        <w:t>НЕРА-ПР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>информация о научных конференциях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>научные докла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>стендовые со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>посещение Научно-производственного комплекса «Бета» в Особой экономической зоне «Дубна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szCs w:val="24"/>
          <w:lang w:val="en-US"/>
        </w:rPr>
      </w:pP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 Канцер</w:t>
      </w:r>
    </w:p>
    <w:p>
      <w:pPr>
        <w:pStyle w:val="Normal"/>
        <w:spacing w:lineRule="auto" w:line="360"/>
        <w:ind w:left="5103" w:hanging="0"/>
        <w:jc w:val="both"/>
        <w:rPr>
          <w:szCs w:val="24"/>
        </w:rPr>
      </w:pPr>
      <w:r>
        <w:rPr>
          <w:szCs w:val="24"/>
        </w:rPr>
        <w:t>председатель ПКК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6:00Z</dcterms:created>
  <dc:creator>AAA</dc:creator>
  <dc:description/>
  <dc:language>en-US</dc:language>
  <cp:lastModifiedBy>User</cp:lastModifiedBy>
  <cp:lastPrinted>2013-03-04T16:12:00Z</cp:lastPrinted>
  <dcterms:modified xsi:type="dcterms:W3CDTF">2013-03-05T07:56:00Z</dcterms:modified>
  <cp:revision>2</cp:revision>
  <dc:subject/>
  <dc:title/>
</cp:coreProperties>
</file>