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Programme Advisory Committee for Nuclear Physic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55th meeting, 27 January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aft Programm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GB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Thursday, 27 January 202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425"/>
        <w:gridCol w:w="5953"/>
        <w:gridCol w:w="2410"/>
      </w:tblGrid>
      <w:tr>
        <w:trPr>
          <w:trHeight w:val="284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ind w:left="-75" w:right="-68" w:hanging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1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0</w:t>
              <w:br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GB"/>
              </w:rPr>
              <w:t>(09:00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GB"/>
              </w:rPr>
              <w:t>CET)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95" w:hanging="495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 Lewitowicz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95" w:hanging="495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mplementation of the recommendations of the 54th PAC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. Lewitowicz </w:t>
              <w:br/>
              <w:t>(15 min.)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95" w:hanging="495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30th session of the JINR Scientific Council (September 2021) and on the decisions of the JINR Committee of Plenipotentiaries (November 2021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. Dmitriev </w:t>
              <w:br/>
              <w:t>(20 min.)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95" w:hanging="495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me "Investigations of neutron nuclear interactions and properties of the neutron" and proposal for its extension</w:t>
            </w:r>
          </w:p>
          <w:p>
            <w:pPr>
              <w:pStyle w:val="Normal"/>
              <w:ind w:left="639" w:hanging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ferees:</w:t>
            </w:r>
          </w:p>
          <w:p>
            <w:pPr>
              <w:pStyle w:val="Normal"/>
              <w:ind w:left="1631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V. Nesvizhevsky </w:t>
              <w:br/>
              <w:t>V. Ostashko</w:t>
              <w:br/>
              <w:t>G. Kim</w:t>
              <w:br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 xml:space="preserve">C. Petitjean </w:t>
              <w:br/>
              <w:t>E. Varda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E. Lychagin </w:t>
              <w:br/>
              <w:t>(30 min. + 10 min.)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:2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2: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Update on the experiments at SHE Factor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N. Kovrizhnykh </w:t>
              <w:br/>
              <w:t>(20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: “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he double-</w:t>
            </w:r>
            <w:r>
              <w:rPr>
                <w:bCs/>
                <w:sz w:val="24"/>
                <w:szCs w:val="24"/>
                <w:lang w:val="en-US"/>
              </w:rPr>
              <w:t>γ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decay width of the nuclear 2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state”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. Severyukhin </w:t>
              <w:br/>
              <w:t>(20 min. + 5 min.)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3: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Lunch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4: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esentations of the new results and proposals by FLNR young scientists in the field of nuclear physic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 h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20 min.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shd w:fill="FFFFFF" w:val="clear"/>
                <w:lang w:val="en-GB"/>
              </w:rPr>
              <w:t>Closed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shd w:fill="FFFFFF" w:val="clear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6: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>Meeting of the PAC members with the JINR Directorate</w:t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7: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ed discussion of the young scientists’ presentatio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7: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Drafting the PAC recommendation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8: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Proposals for the agenda of the next PAC meeting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8: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0" w:after="0"/>
              <w:ind w:left="358" w:hanging="358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ation of the PAC recommendations to the directorates of JINR and the laboratori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9: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60" w:after="0"/>
              <w:ind w:left="358" w:hanging="358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16"/>
          <w:szCs w:val="16"/>
          <w:lang w:val="en-GB"/>
        </w:rPr>
      </w:pPr>
      <w:r>
        <w:rPr>
          <w:rFonts w:cs="Arial" w:ascii="Arial" w:hAnsi="Arial"/>
          <w:strike/>
          <w:sz w:val="16"/>
          <w:szCs w:val="16"/>
          <w:lang w:val="en-GB"/>
        </w:rPr>
      </w:r>
    </w:p>
    <w:sectPr>
      <w:type w:val="nextPage"/>
      <w:pgSz w:w="11906" w:h="16838"/>
      <w:pgMar w:left="1418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kern w:val="0"/>
        <w:szCs w:val="24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8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8:00Z</dcterms:created>
  <dc:creator>AAA</dc:creator>
  <dc:description/>
  <cp:keywords/>
  <dc:language>en-US</dc:language>
  <cp:lastModifiedBy>Владимир Рачков</cp:lastModifiedBy>
  <cp:lastPrinted>2019-04-22T15:54:00Z</cp:lastPrinted>
  <dcterms:modified xsi:type="dcterms:W3CDTF">2022-01-20T08:44:00Z</dcterms:modified>
  <cp:revision>13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