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–27 январ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января 201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9"/>
        <w:gridCol w:w="8"/>
        <w:gridCol w:w="507"/>
        <w:gridCol w:w="7"/>
        <w:gridCol w:w="5530"/>
        <w:gridCol w:w="8"/>
        <w:gridCol w:w="273"/>
        <w:gridCol w:w="8"/>
        <w:gridCol w:w="2828"/>
      </w:tblGrid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6-й сессии Ученого совета (сентябрь 2014 г.) и решениях Комитета полномочных представителей правительств государств-членов ОИЯИ (ноябрь 2014 г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ов</w:t>
              <w:br/>
              <w:t>«Нуклотрон–NICA» и MPD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и количественная оценка сигнала и  наблюдаемых в экспериментах BM@N и МPD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Сор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проекту BM@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обоснование и статус эксперимента СВМ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I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IR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нге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по темам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роектам, завершающимся в 2015 году, и предложения по их продлению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  <w:t>CB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Ж. Клейман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А. Бедня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 А. Панебратце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. Ладыг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  <w:tab/>
              <w:t>HyperN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А. Чеккуч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А. Кузь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Н. М. Пискуно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 Авер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  <w:tab/>
              <w:t>D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 xml:space="preserve">Х. Гутброд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В. Бу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В. Глаголе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Яне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4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ANDA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 Енковск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 А. Тяп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Е. Дорохо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Д. Алексе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.5.</w:t>
              <w:tab/>
              <w:t>ATLA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 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Д. И. Каза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В. Кулико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Е. В. Храм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20 мин.)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 по нейтринной программе ОИЯИ. Обсуждение письменных ответов на вопросы ПКК по проекту БАЙКАЛ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Бедня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о научных результатах групп ОИЯИ в экспериментах на LHC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1.</w:t>
              <w:tab/>
              <w:t>ALIC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Водопьянов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  <w:t>CMS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Зарубин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</w:t>
              <w:tab/>
              <w:t>«Ро-вибрационная спектроскопия молекулярного иона водорода и антипротонного гелия»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В. И. Короб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2.</w:t>
              <w:tab/>
              <w:t>«Эксперимент DIRAC в ЦЕРН. Статус и перспективы»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Г. Афанась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чет по теме, завершающейся в 2015 году, и предложение о ее продлении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  <w:tab/>
              <w:t>«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Изучение поляризационных явлений и спиновых эффектов на ускорительном комплексе Нуклотрон-М ОИЯИ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Коваленко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00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 января 2015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539"/>
        <w:gridCol w:w="5532"/>
        <w:gridCol w:w="275"/>
        <w:gridCol w:w="2834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независимых членов ПКК по физике частиц с директором ОИЯИ В. А. Матвеевым </w:t>
            </w:r>
          </w:p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це-директором Р. Ледницким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plan/ptp-2014/r411097.htm" TargetMode="External"/><Relationship Id="rId3" Type="http://schemas.openxmlformats.org/officeDocument/2006/relationships/hyperlink" Target="http://indico.ji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2:00Z</dcterms:created>
  <dc:creator>AAA</dc:creator>
  <dc:description/>
  <dc:language>en-US</dc:language>
  <cp:lastModifiedBy>user</cp:lastModifiedBy>
  <cp:lastPrinted>2014-12-01T09:50:00Z</cp:lastPrinted>
  <dcterms:modified xsi:type="dcterms:W3CDTF">2015-01-20T14:12:00Z</dcterms:modified>
  <cp:revision>2</cp:revision>
  <dc:subject/>
  <dc:title>Предварительная программа</dc:title>
</cp:coreProperties>
</file>