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6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7 </w:t>
      </w:r>
      <w:r>
        <w:rPr>
          <w:rFonts w:cs="Arial" w:ascii="Arial" w:hAnsi="Arial"/>
          <w:b/>
          <w:bCs/>
          <w:sz w:val="24"/>
          <w:szCs w:val="24"/>
        </w:rPr>
        <w:t>января</w:t>
      </w:r>
      <w:r>
        <w:rPr>
          <w:rFonts w:cs="Arial" w:ascii="Arial" w:hAnsi="Arial"/>
          <w:b/>
          <w:sz w:val="24"/>
          <w:szCs w:val="24"/>
        </w:rPr>
        <w:t xml:space="preserve"> 2017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6 января 2017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07"/>
        <w:gridCol w:w="271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0-й сессии Ученого совета (сентябрь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 г.) и решениях Комитета полномочных представителей правительств государств-членов ОИЯИ (ноябрь 2016 г.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О. 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А. Строковский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азвитию инфраструктуры, включая Нуклотро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  <w:r>
              <w:rPr>
                <w:rFonts w:cs="Arial" w:ascii="Arial" w:hAnsi="Arial"/>
                <w:sz w:val="24"/>
                <w:szCs w:val="24"/>
              </w:rPr>
              <w:t>, включая результаты моделирования методом Монте-Карло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И. Колесник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M</w:t>
            </w:r>
            <w:r>
              <w:rPr>
                <w:rFonts w:cs="Arial" w:ascii="Arial" w:hAnsi="Arial"/>
                <w:sz w:val="26"/>
                <w:szCs w:val="26"/>
              </w:rPr>
              <w:t>@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 включая результаты моделирования методом Монте-Карло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Н. 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четы по темам и проектам, завершающимся в 2016 году, и предложения об их продлени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COMET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Э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Э. Боос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П. Чеплак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Н. Б. Скачк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 Цамала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>.2.</w:t>
              <w:tab/>
              <w:t xml:space="preserve">«Исследования структуры нуклонов и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ab/>
              <w:t>адронов в ЦЕРН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iCs/>
                <w:sz w:val="24"/>
                <w:szCs w:val="24"/>
              </w:rPr>
              <w:t>.2.1.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 COMPASS</w:t>
            </w: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Эредитат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Х. Гутброт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Ю. К. Потребеник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 В. Голоскок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П. Нагайц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2.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«Адронная физика в эксперименте 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PAS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тус и предложение по </w:t>
              <w:tab/>
              <w:t>организации работ»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Эредитат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Х. Гутброт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A. В. Кул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Б. А. Шварц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 Гусь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обед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Доклады о научных результатах, полученных группами ОИЯИ в экспериментах на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LHC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ALICE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П. Рогоча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.2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Солошенк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.3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CM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 Заруб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ложение нового проекта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N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4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И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них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С. А. Мовч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 Е. Дорох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. Пешехо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исьменные отчеты по проектам, ранее одобренным до конца семилетнего плана на 2010-2016 годы: ALPOM-2, HADES, NA62, STAR, </w:t>
              <w:br/>
              <w:t>«Новые ускорители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.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учные доклады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3.1.</w:t>
              <w:tab/>
              <w:t>«</w:t>
            </w:r>
            <w:r>
              <w:rPr>
                <w:rFonts w:cs="Arial" w:ascii="Arial" w:hAnsi="Arial"/>
                <w:color w:val="141312"/>
                <w:shd w:fill="FFFFFF" w:val="clear"/>
                <w:lang w:val="ru-RU"/>
              </w:rPr>
              <w:t xml:space="preserve">Электромагнитные и гравитационные </w:t>
              <w:tab/>
              <w:t>эффекты в динамике спина на ускорителях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Я. Силенк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131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14131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131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14131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3.2.</w:t>
              <w:tab/>
              <w:t>«</w:t>
            </w:r>
            <w:r>
              <w:rPr>
                <w:rFonts w:cs="Arial" w:ascii="Arial" w:hAnsi="Arial"/>
                <w:color w:val="141312"/>
                <w:sz w:val="24"/>
                <w:szCs w:val="24"/>
                <w:shd w:fill="FFFFFF" w:val="clear"/>
                <w:lang w:eastAsia="en-US"/>
              </w:rPr>
              <w:t xml:space="preserve">Нейтринная программа ОИЯИ. </w:t>
              <w:tab/>
              <w:t xml:space="preserve">Эксперименты Daya Bay и JUNO: </w:t>
              <w:tab/>
              <w:t xml:space="preserve">прецизионные измерения с реакторными </w:t>
              <w:tab/>
              <w:t>нейтрино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17 января 2017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"/>
        <w:gridCol w:w="541"/>
        <w:gridCol w:w="6007"/>
        <w:gridCol w:w="271"/>
        <w:gridCol w:w="2360"/>
      </w:tblGrid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-new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5:00Z</dcterms:created>
  <dc:creator>AAA</dc:creator>
  <dc:description/>
  <dc:language>en-US</dc:language>
  <cp:lastModifiedBy>user</cp:lastModifiedBy>
  <cp:lastPrinted>2016-06-09T10:49:00Z</cp:lastPrinted>
  <dcterms:modified xsi:type="dcterms:W3CDTF">2017-01-09T06:35:00Z</dcterms:modified>
  <cp:revision>2</cp:revision>
  <dc:subject/>
  <dc:title>Предварительная программа</dc:title>
</cp:coreProperties>
</file>