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51st meeting, </w:t>
      </w:r>
      <w:r>
        <w:rPr>
          <w:rFonts w:cs="Arial" w:ascii="Arial" w:hAnsi="Arial"/>
          <w:b/>
          <w:sz w:val="24"/>
          <w:lang w:val="en-US"/>
        </w:rPr>
        <w:t>19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  <w:lang w:val="en-US"/>
        </w:rPr>
        <w:t xml:space="preserve"> Jun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ind w:left="6800" w:firstLine="680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Wednesday, 19 June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"/>
        <w:gridCol w:w="557"/>
        <w:gridCol w:w="6412"/>
        <w:gridCol w:w="273"/>
        <w:gridCol w:w="2168"/>
      </w:tblGrid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AC’s previous meeti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5th session of the JINR Scientific Council (February 2019) and on the decisions of the JINR Committee of Plenipotentiaries (March 2019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ostrom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 on the infrastructure developments, including the Nuclotr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Mitrofanov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towards realization of the MPD projec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Kis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gress towards realization of the BM@N project, including physics analysis result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Kapish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9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Reports on themes and projects approved for completion in 2019 and proposals for their continuatio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1.</w:t>
              <w:tab/>
              <w:t>C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L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Mu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Yu. Davyd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Dorokho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Zarub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 xml:space="preserve">Status of CMS upgra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  <w:t>(tentative title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Car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2.</w:t>
              <w:tab/>
              <w:t>AT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A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D. Kazak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Kuliko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E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Khram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071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3.</w:t>
              <w:tab/>
              <w:t>ALI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</w:r>
            <w:r>
              <w:rPr>
                <w:rFonts w:cs="Arial" w:ascii="Arial" w:hAnsi="Arial"/>
                <w:i/>
                <w:sz w:val="24"/>
                <w:lang w:val="en-US"/>
              </w:rPr>
              <w:t>H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Gut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Tokare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T. Siemiarczu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V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Pozdnya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4.</w:t>
              <w:tab/>
              <w:t>SCAN-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J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leym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Litvin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Stavinsky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Afanasi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5.</w:t>
              <w:tab/>
              <w:t>NA64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P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Hrist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 Dorokh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S. Movcha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Peshekhon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6.</w:t>
              <w:tab/>
              <w:t xml:space="preserve">Development of the JINR Multifunctional Information </w:t>
              <w:tab/>
              <w:t>and Computing Complex (MICC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Referees:</w:t>
              <w:tab/>
              <w:t>L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Jenkovszk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A. Kryuko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N. Russakovich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ren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of a new project FASA at the Nuclotron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>Referees:</w:t>
              <w:tab/>
              <w:t>J. Cleyman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G. Ter-Akopya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ab/>
              <w:tab/>
              <w:tab/>
              <w:t>M. Tokare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Avde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nformation on the development of JINR’s strategic long-range plan in the area of relativistic heavy-ion physics and spin physic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Tsen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1.</w:t>
              <w:tab/>
              <w:t>“Neutrinoless double-beta decay: theory challenges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 Šimkovi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.</w:t>
              <w:tab/>
              <w:t xml:space="preserve">“Femto-cyclones and baryon polarization in </w:t>
              <w:br/>
              <w:tab/>
              <w:t>heavy-ion collisions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 Terya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7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0 June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4"/>
        <w:gridCol w:w="555"/>
        <w:gridCol w:w="6372"/>
        <w:gridCol w:w="271"/>
        <w:gridCol w:w="2016"/>
      </w:tblGrid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center"/>
              <w:rPr/>
            </w:pPr>
            <w:r>
              <w:rPr>
                <w:rStyle w:val="Topleveltitle"/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Topleveltitle"/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5:00Z</dcterms:created>
  <dc:creator>AAA</dc:creator>
  <dc:description/>
  <cp:keywords/>
  <dc:language>en-US</dc:language>
  <cp:lastModifiedBy>user</cp:lastModifiedBy>
  <cp:lastPrinted>2017-05-10T09:26:00Z</cp:lastPrinted>
  <dcterms:modified xsi:type="dcterms:W3CDTF">2019-06-13T14:05:00Z</dcterms:modified>
  <cp:revision>2</cp:revision>
  <dc:subject/>
  <dc:title>Предварительная программа</dc:title>
</cp:coreProperties>
</file>