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6096" w:leader="none"/>
        </w:tabs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Programme Advisory Committee for Particle Physic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55th meeting, </w:t>
      </w:r>
      <w:r>
        <w:rPr>
          <w:rFonts w:cs="Arial" w:ascii="Arial" w:hAnsi="Arial"/>
          <w:b/>
          <w:sz w:val="24"/>
          <w:lang w:val="en-US"/>
        </w:rPr>
        <w:t>21-22</w:t>
      </w:r>
      <w:r>
        <w:rPr>
          <w:rFonts w:cs="Arial" w:ascii="Arial" w:hAnsi="Arial"/>
          <w:b/>
          <w:sz w:val="24"/>
          <w:szCs w:val="24"/>
          <w:lang w:val="en-US"/>
        </w:rPr>
        <w:t xml:space="preserve"> June 20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DRAFT PROGRAMME</w:t>
      </w:r>
    </w:p>
    <w:p>
      <w:pPr>
        <w:pStyle w:val="Normal"/>
        <w:ind w:left="6800" w:firstLine="680"/>
        <w:rPr>
          <w:rFonts w:ascii="Arial" w:hAnsi="Arial" w:cs="Arial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680"/>
          <w:tab w:val="right" w:pos="9639" w:leader="none"/>
        </w:tabs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Monday, 21 June 2021</w:t>
        <w:tab/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://indico.jinr.ru</w:t>
        </w:r>
      </w:hyperlink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tbl>
      <w:tblPr>
        <w:tblW w:w="51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66"/>
        <w:gridCol w:w="456"/>
        <w:gridCol w:w="90"/>
        <w:gridCol w:w="6527"/>
        <w:gridCol w:w="173"/>
        <w:gridCol w:w="2165"/>
      </w:tblGrid>
      <w:tr>
        <w:trPr>
          <w:cantSplit w:val="true"/>
        </w:trPr>
        <w:tc>
          <w:tcPr>
            <w:tcW w:w="7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i/>
                <w:sz w:val="24"/>
                <w:szCs w:val="24"/>
              </w:rPr>
              <w:t>5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.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.</w:t>
            </w:r>
          </w:p>
        </w:tc>
        <w:tc>
          <w:tcPr>
            <w:tcW w:w="661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pening of the meeting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. Tserruy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min.)</w:t>
            </w:r>
          </w:p>
        </w:tc>
      </w:tr>
      <w:tr>
        <w:trPr>
          <w:cantSplit w:val="true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66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.</w:t>
            </w:r>
          </w:p>
        </w:tc>
        <w:tc>
          <w:tcPr>
            <w:tcW w:w="661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aying the tribute to the memory of Jean Cleymans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66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.</w:t>
            </w:r>
          </w:p>
        </w:tc>
        <w:tc>
          <w:tcPr>
            <w:tcW w:w="661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JINR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n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ws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. Kekelidz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trHeight w:val="117" w:hRule="atLeast"/>
          <w:cantSplit w:val="true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66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.</w:t>
            </w:r>
          </w:p>
        </w:tc>
        <w:tc>
          <w:tcPr>
            <w:tcW w:w="661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eports on the ongoing projects with regard for the pandemic situation: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66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61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.1.</w:t>
              <w:tab/>
              <w:t>Implementation of the Nuclotron-NICA project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. Sidori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66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61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.2.</w:t>
              <w:tab/>
              <w:t>Infrastructure developments including the Nuclotron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. Agapov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66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61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.3.</w:t>
              <w:tab/>
              <w:t>Implementation of the MPD project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. Kisie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trHeight w:val="89" w:hRule="atLeast"/>
          <w:cantSplit w:val="true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66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6.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.</w:t>
            </w:r>
          </w:p>
        </w:tc>
        <w:tc>
          <w:tcPr>
            <w:tcW w:w="6617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oposals for new projects: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617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.1.</w:t>
              <w:tab/>
              <w:t>T2K-II/Hyper-Kamiokande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ab/>
            </w: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>Referees:</w:t>
              <w:tab/>
              <w:t>A. Eredita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ab/>
              <w:tab/>
              <w:tab/>
              <w:t>V. Naumov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ab/>
              <w:tab/>
              <w:tab/>
              <w:t>E. Yakushev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. Glagolev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66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61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.2.</w:t>
              <w:tab/>
              <w:t>Upgrade of the CMS Detector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ab/>
            </w: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>Referees:</w:t>
              <w:tab/>
              <w:t>P. Zavada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ab/>
              <w:tab/>
              <w:tab/>
              <w:t>Yu. Davydov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ab/>
              <w:tab/>
              <w:tab/>
              <w:t>A. Cheplakov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. Karjavi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66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61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Coffee break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66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7.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.</w:t>
            </w:r>
          </w:p>
        </w:tc>
        <w:tc>
          <w:tcPr>
            <w:tcW w:w="661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Scientific report “Current and future neutrino experiments </w:t>
              <w:br/>
              <w:t>at accelerators”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Yu. Kudenk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30 min.)</w:t>
            </w:r>
          </w:p>
        </w:tc>
      </w:tr>
      <w:tr>
        <w:trPr>
          <w:trHeight w:val="80" w:hRule="atLeast"/>
          <w:cantSplit w:val="true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  <w:bookmarkStart w:id="0" w:name="_Hlk74312666"/>
            <w:bookmarkStart w:id="1" w:name="_Hlk74312666"/>
            <w:bookmarkEnd w:id="1"/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66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.</w:t>
            </w:r>
          </w:p>
        </w:tc>
        <w:tc>
          <w:tcPr>
            <w:tcW w:w="661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Style w:val="Topleveltitle"/>
                <w:rFonts w:cs="Arial" w:ascii="Arial" w:hAnsi="Arial"/>
                <w:sz w:val="24"/>
                <w:szCs w:val="24"/>
                <w:lang w:val="en-US"/>
              </w:rPr>
              <w:t>Reports on projects approved for completion in 2021 and</w:t>
              <w:br/>
              <w:t>proposals for their continuation: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6617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61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.1.</w:t>
              <w:tab/>
              <w:t>BM@N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ab/>
            </w: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>Referees:</w:t>
              <w:tab/>
              <w:t>P. Zavad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ab/>
              <w:tab/>
              <w:tab/>
              <w:t>B. Batyunya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ab/>
              <w:tab/>
              <w:tab/>
              <w:t>M. Tokarev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M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 Kapishi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trHeight w:val="71" w:hRule="atLeast"/>
          <w:cantSplit w:val="true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shd w:fill="FFFFFF" w:val="clear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shd w:fill="FFFFFF" w:val="clear"/>
                <w:lang w:val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66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617" w:type="dxa"/>
            <w:gridSpan w:val="2"/>
            <w:tcBorders/>
          </w:tcPr>
          <w:p>
            <w:pPr>
              <w:pStyle w:val="Normal"/>
              <w:tabs>
                <w:tab w:val="clear" w:pos="680"/>
                <w:tab w:val="left" w:pos="690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.2.</w:t>
              <w:tab/>
              <w:t>COMET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ab/>
            </w: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>Referees:</w:t>
              <w:tab/>
              <w:t>E. Boos</w:t>
              <w:br/>
              <w:tab/>
              <w:tab/>
              <w:tab/>
              <w:t>A. Ereditato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ab/>
              <w:tab/>
              <w:tab/>
              <w:t>A. Dorokhov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ab/>
              <w:tab/>
              <w:tab/>
              <w:t>A. Cheplakov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Z. Tsamalaidz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6617" w:type="dxa"/>
            <w:gridSpan w:val="2"/>
            <w:tcBorders/>
          </w:tcPr>
          <w:p>
            <w:pPr>
              <w:pStyle w:val="Normal"/>
              <w:tabs>
                <w:tab w:val="clear" w:pos="680"/>
                <w:tab w:val="left" w:pos="690" w:leader="none"/>
              </w:tabs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617" w:type="dxa"/>
            <w:gridSpan w:val="2"/>
            <w:tcBorders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rStyle w:val="Hps"/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.3.</w:t>
              <w:tab/>
              <w:t>NA62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ab/>
            </w: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>Referees:</w:t>
              <w:tab/>
              <w:t>H. Gutbrod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ab/>
              <w:tab/>
              <w:tab/>
              <w:t>G. Shelkov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ab/>
              <w:tab/>
              <w:tab/>
              <w:t>D. Peshekhonov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D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Madigozh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6617" w:type="dxa"/>
            <w:gridSpan w:val="2"/>
            <w:tcBorders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  <w:lang w:val="en-US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61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.4.</w:t>
              <w:tab/>
              <w:t>ALPOM-2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ab/>
              <w:t>Referees:</w:t>
              <w:tab/>
              <w:t>S. Dubnick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ab/>
              <w:tab/>
              <w:tab/>
              <w:t>Yu. Uzikov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lang w:val="en-US"/>
              </w:rPr>
              <w:tab/>
              <w:tab/>
              <w:tab/>
              <w:t>A</w:t>
            </w: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>. Zarubin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N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Piskuno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trHeight w:val="80" w:hRule="atLeast"/>
          <w:cantSplit w:val="true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66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  <w:lang w:val="en-US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017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  <w:t>Tuesday, 22 June 20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shd w:fill="FFFFFF" w:val="clear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shd w:fill="FFFFFF" w:val="clear"/>
                <w:lang w:val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66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5.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61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.5.</w:t>
              <w:tab/>
              <w:t>STAR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ab/>
            </w: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>Referees:</w:t>
              <w:tab/>
              <w:t>L. Mus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ab/>
              <w:tab/>
              <w:tab/>
              <w:t xml:space="preserve">V. Ladygin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ab/>
              <w:tab/>
              <w:tab/>
              <w:t>M. Hnatic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Yu. Panebrat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t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ev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(20 min.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66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61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.6.</w:t>
              <w:tab/>
              <w:t>DSS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ab/>
            </w: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>Referees:</w:t>
              <w:tab/>
              <w:t>L. Jenkovszky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ab/>
              <w:tab/>
              <w:tab/>
              <w:t>V. Glagolev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ab/>
              <w:tab/>
              <w:tab/>
              <w:t>V. Burov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. Janek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66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61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.7.</w:t>
              <w:tab/>
              <w:t>HADES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ab/>
            </w: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>Referees:</w:t>
              <w:tab/>
              <w:t>F. Wang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ab/>
              <w:tab/>
              <w:tab/>
              <w:t>A. Baldi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ab/>
              <w:tab/>
              <w:tab/>
              <w:t>M. Tokarev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. Ladygi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66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61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.8.</w:t>
              <w:tab/>
              <w:t>NA61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ab/>
            </w: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>Referees:</w:t>
              <w:tab/>
              <w:t>P. Hristo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ab/>
              <w:tab/>
              <w:tab/>
              <w:t>V. Burov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ab/>
              <w:tab/>
              <w:tab/>
              <w:t>A. Baldin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. Dmitriev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66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617" w:type="dxa"/>
            <w:gridSpan w:val="2"/>
            <w:tcBorders/>
          </w:tcPr>
          <w:p>
            <w:pPr>
              <w:pStyle w:val="Normal"/>
              <w:ind w:left="740" w:hanging="74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.9.</w:t>
              <w:tab/>
              <w:t xml:space="preserve">Precision laser metrology for accelerators and </w:t>
              <w:br/>
              <w:t>detector complexes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ab/>
              <w:t xml:space="preserve"> </w:t>
            </w: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>Referees:</w:t>
              <w:tab/>
            </w:r>
            <w:bookmarkStart w:id="2" w:name="_Hlk70324694"/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>H. Gutbrod</w:t>
              <w:br/>
              <w:tab/>
              <w:tab/>
              <w:tab/>
              <w:t>P. Hristov</w:t>
            </w:r>
            <w:bookmarkEnd w:id="2"/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ab/>
              <w:tab/>
              <w:tab/>
              <w:t xml:space="preserve">V. Grebenyuk </w:t>
              <w:br/>
              <w:tab/>
              <w:tab/>
              <w:tab/>
              <w:t>V. Nikitin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. Lyabli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66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  <w:bookmarkStart w:id="3" w:name="_Hlk70324909"/>
            <w:bookmarkStart w:id="4" w:name="_Hlk70324909"/>
            <w:bookmarkEnd w:id="4"/>
          </w:p>
        </w:tc>
        <w:tc>
          <w:tcPr>
            <w:tcW w:w="45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.</w:t>
            </w:r>
          </w:p>
        </w:tc>
        <w:tc>
          <w:tcPr>
            <w:tcW w:w="6617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ritten reports on projects approved for completion in 2021: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10 min.)</w:t>
            </w:r>
          </w:p>
        </w:tc>
      </w:tr>
      <w:tr>
        <w:trPr>
          <w:cantSplit w:val="true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66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61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.1.</w:t>
              <w:tab/>
              <w:t>ARIEL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. Kalinovskaya</w:t>
            </w:r>
          </w:p>
        </w:tc>
      </w:tr>
      <w:tr>
        <w:trPr>
          <w:cantSplit w:val="true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66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61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.2.</w:t>
              <w:tab/>
              <w:t>HyperNIS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. Krivenkov</w:t>
            </w:r>
          </w:p>
        </w:tc>
      </w:tr>
      <w:tr>
        <w:trPr>
          <w:cantSplit w:val="true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66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61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Five o’clock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66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7.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.</w:t>
            </w:r>
          </w:p>
        </w:tc>
        <w:tc>
          <w:tcPr>
            <w:tcW w:w="6617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eports on the scientific results obtained by the JINR groups</w:t>
              <w:br/>
              <w:t>in the LHC experiments: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66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  <w:bookmarkStart w:id="5" w:name="_Hlk73949431"/>
            <w:bookmarkStart w:id="6" w:name="_Hlk73949431"/>
            <w:bookmarkEnd w:id="6"/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61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.1.</w:t>
              <w:tab/>
              <w:t>ALICE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. Batyuny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66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61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.2.</w:t>
              <w:tab/>
              <w:t>ATLAS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. Lyubushki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66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61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.3.</w:t>
              <w:tab/>
              <w:t>CMS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. Savin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66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527" w:type="dxa"/>
            <w:tcBorders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  <w:u w:val="single"/>
                <w:lang w:val="en-US"/>
              </w:rPr>
            </w:pPr>
            <w:r>
              <w:rPr>
                <w:rStyle w:val="Topleveltitle"/>
                <w:rFonts w:cs="Arial" w:ascii="Arial" w:hAnsi="Arial"/>
                <w:sz w:val="24"/>
                <w:szCs w:val="24"/>
                <w:u w:val="single"/>
                <w:lang w:val="en-US"/>
              </w:rPr>
              <w:t>Closed session</w:t>
            </w:r>
          </w:p>
        </w:tc>
        <w:tc>
          <w:tcPr>
            <w:tcW w:w="173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6527" w:type="dxa"/>
            <w:tcBorders/>
          </w:tcPr>
          <w:p>
            <w:pPr>
              <w:pStyle w:val="Normal"/>
              <w:snapToGrid w:val="false"/>
              <w:jc w:val="center"/>
              <w:rPr>
                <w:rStyle w:val="Topleveltitle"/>
                <w:rFonts w:ascii="Arial" w:hAnsi="Arial" w:cs="Arial"/>
                <w:sz w:val="8"/>
                <w:szCs w:val="8"/>
                <w:u w:val="thick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Style w:val="Topleveltitle"/>
                <w:rFonts w:ascii="Arial" w:hAnsi="Arial" w:cs="Arial"/>
                <w:sz w:val="8"/>
                <w:szCs w:val="8"/>
                <w:u w:val="thick"/>
                <w:lang w:val="en-US"/>
              </w:rPr>
            </w:pPr>
            <w:r>
              <w:rPr/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8.00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.</w:t>
            </w:r>
          </w:p>
        </w:tc>
        <w:tc>
          <w:tcPr>
            <w:tcW w:w="6527" w:type="dxa"/>
            <w:tcBorders/>
          </w:tcPr>
          <w:p>
            <w:pPr>
              <w:pStyle w:val="Normal"/>
              <w:spacing w:before="120" w:after="0"/>
              <w:rPr>
                <w:rStyle w:val="Topleveltitle"/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Style w:val="Topleveltitle"/>
                <w:rFonts w:cs="Arial" w:ascii="Arial" w:hAnsi="Arial"/>
                <w:sz w:val="24"/>
                <w:szCs w:val="24"/>
                <w:lang w:val="en-US"/>
              </w:rPr>
              <w:t>Meeting of the PAC members with the JINR Directorate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Style w:val="Topleveltitle"/>
                <w:rFonts w:ascii="Arial" w:hAnsi="Arial" w:cs="Arial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65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.</w:t>
            </w:r>
          </w:p>
        </w:tc>
        <w:tc>
          <w:tcPr>
            <w:tcW w:w="652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Style w:val="Topleveltitle"/>
                <w:rFonts w:cs="Arial" w:ascii="Arial" w:hAnsi="Arial"/>
                <w:sz w:val="24"/>
                <w:szCs w:val="24"/>
                <w:lang w:val="en-US"/>
              </w:rPr>
              <w:t>PAC recommendations including proposals for the next</w:t>
            </w:r>
            <w:r>
              <w:rPr>
                <w:rStyle w:val="Topleveltitle"/>
                <w:lang w:val="en-US"/>
              </w:rPr>
              <w:br/>
            </w:r>
            <w:r>
              <w:rPr>
                <w:rStyle w:val="Topleveltitle"/>
                <w:rFonts w:cs="Arial" w:ascii="Arial" w:hAnsi="Arial"/>
                <w:sz w:val="24"/>
                <w:szCs w:val="24"/>
                <w:lang w:val="en-US"/>
              </w:rPr>
              <w:t>PAC meeting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1 hour)</w:t>
            </w:r>
          </w:p>
        </w:tc>
      </w:tr>
      <w:tr>
        <w:trPr>
          <w:cantSplit w:val="true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65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9.20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.</w:t>
            </w:r>
          </w:p>
        </w:tc>
        <w:tc>
          <w:tcPr>
            <w:tcW w:w="6527" w:type="dxa"/>
            <w:tcBorders/>
          </w:tcPr>
          <w:p>
            <w:pPr>
              <w:pStyle w:val="Normal"/>
              <w:rPr>
                <w:rStyle w:val="Topleveltitle"/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Style w:val="Topleveltitle"/>
                <w:rFonts w:cs="Arial" w:ascii="Arial" w:hAnsi="Arial"/>
                <w:sz w:val="24"/>
                <w:szCs w:val="24"/>
                <w:lang w:val="en-US"/>
              </w:rPr>
              <w:t>Adjournment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Style w:val="Topleveltitle"/>
                <w:rFonts w:ascii="Arial" w:hAnsi="Arial" w:cs="Arial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sectPr>
      <w:type w:val="nextPage"/>
      <w:pgSz w:w="11906" w:h="16838"/>
      <w:pgMar w:left="1134" w:right="794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136" w:right="68" w:hanging="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lang w:val="ru-RU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opleveltitle">
    <w:name w:val="topleveltitle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ind w:left="68" w:right="-105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dico.jin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32:00Z</dcterms:created>
  <dc:creator>AAA</dc:creator>
  <dc:description/>
  <cp:keywords/>
  <dc:language>en-US</dc:language>
  <cp:lastModifiedBy>Alexander Cheplakov</cp:lastModifiedBy>
  <cp:lastPrinted>2017-05-10T09:26:00Z</cp:lastPrinted>
  <dcterms:modified xsi:type="dcterms:W3CDTF">2021-06-18T15:43:00Z</dcterms:modified>
  <cp:revision>3</cp:revision>
  <dc:subject/>
  <dc:title>Предварительная программа</dc:title>
</cp:coreProperties>
</file>