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contextualSpacing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 xml:space="preserve">Приложение к Правилам процедуры </w:t>
      </w:r>
    </w:p>
    <w:p>
      <w:pPr>
        <w:pStyle w:val="31"/>
        <w:shd w:fill="auto" w:val="clear"/>
        <w:spacing w:lineRule="auto" w:line="240" w:before="0" w:after="0"/>
        <w:contextualSpacing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Ученого совета ОИЯИ</w:t>
      </w:r>
    </w:p>
    <w:p>
      <w:pPr>
        <w:pStyle w:val="31"/>
        <w:shd w:fill="auto" w:val="clear"/>
        <w:spacing w:lineRule="auto" w:line="240" w:before="240" w:after="240"/>
        <w:contextualSpacing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360" w:before="240" w:after="200"/>
        <w:contextualSpacing/>
        <w:rPr/>
      </w:pPr>
      <w:r>
        <w:rPr>
          <w:color w:val="000000"/>
          <w:sz w:val="24"/>
          <w:szCs w:val="24"/>
        </w:rPr>
        <w:t xml:space="preserve">Положение о выборах директоров </w:t>
        <w:br/>
        <w:t>и об утверждении в должности заместителей директоров лабораторий ОИЯИ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 Директора лабораторий ОИЯИ избираются Ученым советом сроком на пять лет. Лица, занимавшие должность директора лаборатории два срока, не могут баллотироваться в той же лаборатории в третий раз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должность директора лаборатории могут быть избраны ученые из числа граждан государств-членов ОИЯИ, имеющие научные достижения в соответствующей области исследований и, как правило, ученую степень доктора наук в стране местонахождения Института — Российской Федерации — или аналогичную степень в других государствах-членах Института. </w:t>
      </w:r>
    </w:p>
    <w:p>
      <w:pPr>
        <w:pStyle w:val="41"/>
        <w:shd w:fill="auto" w:val="clear"/>
        <w:tabs>
          <w:tab w:val="clear" w:pos="567"/>
          <w:tab w:val="left" w:pos="709" w:leader="none"/>
        </w:tabs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явление о вакансии на должность директора лаборатории производится Ученым советом за один год до истечения срока полномочий предыдущего директора лаборатории, публикуется в решениях Ученого совета и в письменном виде рассылается секретарем Ученого совета Полномочным Представителям государств-членов ОИЯИ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Правом выдвижения кандидатов на должность директора лабораторий обладают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мочные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-членов ОИЯИ, члены дирекции ОИЯИ*, научно-технические советы ОИЯИ и лабораторий, а также отдельные ученые, желающие выдвинуть собственную кандидатуру. Предложения по выдвижению кандидатов направляются директору ОИЯИ не позднее чем за два месяца до сессии Ученого совета, на которой состоятся выборы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 Заместители директоров лабораторий ОИЯИ утверждаются в должности Ученым советом на срок до пяти лет, до окончания срока полномочий их директоров. Лица, занимавшие должность заместителя директора два срока, не могут назначаться на эту должность в той же лаборатории в третий раз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должности заместителя директора лаборатории могут быть утверждены ученые предпочтительно из числа граждан государств-членов ОИЯИ, имеющие ученую степень не ниже кандидата наук в Российской Федерации или аналогичную степень в других государствах. </w:t>
      </w:r>
    </w:p>
    <w:p>
      <w:pPr>
        <w:pStyle w:val="41"/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* В соответствии с Уставом ОИЯИ в состав дирекции ОИЯИ входят директор, вице-директора Института, директора лабораторий, главный ученый секретарь и главный инженер Институ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6"/>
        </w:rPr>
        <w:t>Объявление о вакансии на должность заместителя директора лаборатории производится Ученым советом с последующим утверждением в должности на сессии Ученого совета, следующей за сессией объявления вакансии, публикуется в решениях Ученого совета и в письменном виде рассылается секретарем Ученого совета Полномочным Представителям государств-членов ОИЯИ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м выдвижения кандидатов на должность заместителя директора лаборатории обладают Полномочные Представители государств-членов ОИЯИ, члены дирекции ОИЯИ, члены Ученого совета, а также отдельные ученые, желающие выдвинуть собственную кандидатуру. Предложения по выдвижению кандидатов направляются директору ОИЯИ не позднее чем за два месяца до сессии Ученого совета, на которой состоится утверждение в должности. Директор ОИЯИ информирует директора лаборатории, в которой объявлена вакансия, о поступивших предложениях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 Вместе с предложениями о выдвижении кандидатов на должности директора и заместителя директора лаборатории в адрес директора ОИЯИ направляется научная биография кандидатов и список их важнейших научных трудов. </w:t>
      </w:r>
    </w:p>
    <w:p>
      <w:pPr>
        <w:pStyle w:val="41"/>
        <w:shd w:fill="auto" w:val="clear"/>
        <w:tabs>
          <w:tab w:val="clear" w:pos="567"/>
          <w:tab w:val="left" w:pos="1218" w:leader="none"/>
        </w:tabs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4. Для рассмотрения кандидатур на объявленные вакансии и для проведения выборов создается Комиссия по выборам из числа членов Ученого совета. Комиссия высказывает свое заключение о выполнении правил выдвижения кандидатов и об их соответствии квалификационным требованиям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5. Кандидаты на должность директора лаборатории представляют Ученому совету свои предвыборные программы. Все кандидатуры на эту должность, соответствующие правилам выдвижения и квалификационным требованиям, включаются в бюллетень для голосования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бранным на должность директора лаборатории считается кандидат, получивший в результате тайного голосования простое большинство голосов членов Ученого совета, участвовавших в голосовании. Для избрания на второй срок кандидату необходимо получить большинство в две трети поданных голосов. При необходимости голосование проводится в несколько туров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6. Кандидатуры для утверждения в должности заместителя директора лаборатории представляются Ученому совету директором соответствующей лаборатории. При необходимости директор лаборатории организует комиссию с целью предварительного отбора кандидатур для включения их в бюллетень для голосования и сообщает ее рекомендации Ученому совету. Как правило, в состав этой комиссии включаются представитель дирекции ОИЯИ и председатель Научно-технического совета лаборатории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бранным на должность заместителя директора считается кандидат, получивший в результате тайного голосования простое большинство голосов членов Ученого совета, участвовавших в голосовании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В случае неизбрания директора или заместителя директора лаборатории Ученый совет определяет дату новых выборов.</w:t>
      </w:r>
    </w:p>
    <w:p>
      <w:pPr>
        <w:pStyle w:val="31"/>
        <w:shd w:fill="auto" w:val="clear"/>
        <w:spacing w:lineRule="auto" w:line="360" w:before="0" w:after="0"/>
        <w:contextualSpacing/>
        <w:jc w:val="right"/>
        <w:rPr>
          <w:rFonts w:ascii="Arial" w:hAnsi="Arial" w:cs="Arial"/>
          <w:b w:val="false"/>
          <w:b w:val="false"/>
          <w:color w:val="000000"/>
          <w:sz w:val="23"/>
          <w:szCs w:val="23"/>
          <w:u w:val="single"/>
        </w:rPr>
      </w:pPr>
      <w:r>
        <w:rPr>
          <w:rFonts w:cs="Arial"/>
          <w:b w:val="false"/>
          <w:color w:val="000000"/>
          <w:sz w:val="23"/>
          <w:szCs w:val="23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Hps">
    <w:name w:val="hps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660" w:after="0"/>
      <w:ind w:hanging="600"/>
      <w:jc w:val="both"/>
    </w:pPr>
    <w:rPr>
      <w:spacing w:val="6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ascii="Arial" w:hAnsi="Arial" w:eastAsia="Arial" w:cs="Arial"/>
      <w:b/>
      <w:bCs/>
      <w:spacing w:val="5"/>
      <w:sz w:val="15"/>
      <w:szCs w:val="15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5:00Z</dcterms:created>
  <dc:creator>AAA</dc:creator>
  <dc:description/>
  <dc:language>en-US</dc:language>
  <cp:lastModifiedBy>Пользователь</cp:lastModifiedBy>
  <cp:lastPrinted>2018-02-21T09:58:00Z</cp:lastPrinted>
  <dcterms:modified xsi:type="dcterms:W3CDTF">2018-02-21T08:25:00Z</dcterms:modified>
  <cp:revision>2</cp:revision>
  <dc:subject/>
  <dc:title>Приложение III</dc:title>
</cp:coreProperties>
</file>