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>РЕЗОЛЮЦИЯ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2-я сессия Ученого совета ОИЯИ</w:t>
            </w:r>
          </w:p>
        </w:tc>
      </w:tr>
    </w:tbl>
    <w:p>
      <w:pPr>
        <w:pStyle w:val="13"/>
        <w:widowControl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Общие положения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Ученый совет одобряет ход выполнения рекомендаций 111-й сессии Ученого совета и решений сессии Комитета полномочных представителей правительств государств-членов ОИЯИ (март 201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), представленный в докладе директора Института В.А. Матве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отмечает широту разносторонней деятельности ОИЯИ, выражает признательность руководству и коллективам лабораторий за получение целого ряда достижений мирового класса и в качестве</w:t>
      </w:r>
      <w:r>
        <w:rPr>
          <w:rFonts w:cs="Arial" w:ascii="Arial" w:hAnsi="Arial"/>
          <w:sz w:val="24"/>
          <w:szCs w:val="24"/>
        </w:rPr>
        <w:t xml:space="preserve"> примеров успешной деятельности Института хотел бы особо выдел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значительный прогресс, достигнутый в работе по созданию установки NICA, которая вступает в настоящее время в фазу ценных капитальных вложений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пуск первого в мире гранулированного холодного замедлителя на реакторе ИБР-2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ткрытие на LHC, при важном вкладе групп ОИЯИ, нового, Хиггс-подобного бозон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частие ОИЯИ в измерении угла смешивания нейтрино θ</w:t>
      </w:r>
      <w:r>
        <w:rPr>
          <w:rFonts w:cs="Arial" w:ascii="Arial" w:hAnsi="Arial"/>
          <w:sz w:val="24"/>
          <w:szCs w:val="24"/>
          <w:vertAlign w:val="subscript"/>
        </w:rPr>
        <w:t>13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1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новое подтверждение открытия сверхтяжелого элемента 117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успешный ход строительства нового экспериментального зала Лаборатории ядерных реакций им. Г.Н. Флерова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ущественный вклад ОИЯИ в создание российского Tier1-цент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многообещающие шаги, предпринимаемые для установления более тесного сотрудничества между ОИЯИ и GSI/FAIR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гресс на пути к интеграции базовых установок ОИЯИ в европейскую научно-исследовательскую инфраструктуру, основанный на последних переговорах с Еврокомиссией и руководством ESFR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отмечает, что Институтом в настоящее время достигается хороший баланс между целенаправленной внутренней и внешней деятельностью, и рекомендует дирекции ОИЯИ найти оптимальный баланс между работами по созданию экспериментальных установок и проведением анализа данных, ведущего к физическим публикаци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 xml:space="preserve">Рекомендации по докладам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принимает к сведению доклад «Об исследованиях в области физики конденсированных сред на реакторе ИБР-2», представленный начальником отдела ЛНФ Д.П. Козленко, и с удовлетворением отмечает начало регулярной эксплуатации модернизированного реактора ИБР-2 для проведения научных экспериментов. Очень важным результатом является возобновление пользовательской программы на базе комплекса спектрометров реактора ИБР-2, предоставляющей широкие возможности исследователям из стран-участниц ОИЯИ и других стран для проведения научных экспериментов с использованием методов рассеяния нейтронов. Ученый совет отмечает высокий уровень научных исследований, проводимых в области физики конденсированных сред. Важной перспективной задачей является развитие комплекса спектрометров модернизированного реактора ИБР-2, направленное на расширение круга научных задач и экспериментальных возможност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еный совет принимает к сведению доклад «О перспективах спиновой физики на ускорительном комплексе «Нуклотрон-NICA», представленный директором ЛФВЭ В.Д. Кекелидзе. Ученый совет отмечает широкие возможности ускорительного комплекса Нуклотрон-NICA для проведения конкурентоспособных исследований с поляризованными пучками; рекомендует продолжить работу по подготовке научной программы на коллайдере NICA, включая эксперименты по спиновой физике на выведенных пучках Нуклотрона, а также организацию с этой целью рабочих совещаний под эгидой международного спинового сообщества. Ученый совет поздравляет ОИЯИ с успешным проведением 20-го Международного симпозиума по спиновой физике (Дубна, 17–22 сентября 2012 года). Ученый совет высоко оценивает объединение усилий по созданию уникальных и взаимодополняемых ускорительных комплексов </w:t>
      </w:r>
      <w:r>
        <w:rPr>
          <w:rFonts w:cs="Arial" w:ascii="Arial" w:hAnsi="Arial"/>
          <w:sz w:val="24"/>
          <w:lang w:val="en-US"/>
        </w:rPr>
        <w:t>NICA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FAIR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ринимает к сведению доклад «О состоянии дел по проекту ИРЕН», представленный заместителем директора ЛНФ В.Н. Швецовым; отмечает успешное начало экспериментов на выведенных пучках и мишени. Ученый совет рекомендует сосредоточить усилия на развитии ускорителя и неразмножающей нейтронопроизводящей мишени с целью скорейшего вывода установки на мировой уровен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ринимает к сведению доклады «О планах участия ОИЯИ в модернизации LHC и детекторов», представленные руководителями этих работ в группах ОИЯИ в экспериментах ALICE, ATLAS и CMS А.С. Водопьяновым (в письменном виде), А.П. Чеплаковым и А.В. Зарубиным. Ученый совет поздравляет участников экспериментов ATLAS и CMS с обнаружением новой частицы — кандидата в бозон Хиггса. Этот результат открывает новую главу в истории физики элементарных частиц и определяет направление дальнейших исследований на многие годы вперед. Плодотворное участие сотрудников Института в модернизации ускорителя и детекторов чрезвычайно важно для дальнейшего успешного развития ОИЯИ. Ученый совет приветствует эти намерения, их осуществление в рамках Семилетнего плана развития ОИЯИ на 2010–2016 гг. и дал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c особым интересом заслушал доклад «Совместные образовательные программы ОИЯИ с BNL и ЦЕРН для школьников и учителей физики», представленный начальником отдела ЛФВЭ Ю.А. Панебратцевым; высоко оценивает проделанную работу, учитывая чрезвычайную важность развития интереса молодежи к науке и технике и привлечения талантливых молодых ученых из стран-участниц ОИЯИ для реализации научных и инновационных проектов Института. Ученый совет считает, что создание совместно с Университетом «Дубна» Центра просвещения имени академика А.Н. Сисакяна является важным шагом для пропаганды современных научно-технологических достижений, повышения качества образования нового поколения молодых ученых, и рекомендует дирекции ОИЯИ поддержать работу по развитию этого центра. Ученый совет благодарит ректора Университета «Дубна» Д.В. Фурсаева за пояснения, данные во время посещения центра.</w:t>
      </w:r>
    </w:p>
    <w:p>
      <w:pPr>
        <w:pStyle w:val="13"/>
        <w:keepNext w:val="true"/>
        <w:widowControl/>
        <w:tabs>
          <w:tab w:val="clear" w:pos="567"/>
          <w:tab w:val="left" w:pos="604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keepNext w:val="true"/>
        <w:widowControl/>
        <w:tabs>
          <w:tab w:val="clear" w:pos="567"/>
          <w:tab w:val="left" w:pos="60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 Рекомендации в связи с работой ПКК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поддерживает рекомендации, выработанные на сессиях программно-консультативных комитетов в июне 2012 года и представленные профессорами Э. Томази-Густафсон, В. Грайнером и В. Канцером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физике частиц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ный совет высоко оценивает значительный прогресс, достигнутый в модернизации ускорительного комплекса ЛФВЭ, и поздравляет сотрудников лаборатории с успешным проведением 45-го сеанса (февраль–март 2012 года) на Нуклотроне при энергии пучка дейтронов, впервые увеличенной до 4,5 ГэВ на нуклон. Ученый совет также поддерживает предлагаемую стратегию подготовки и строительства комплекса NICA с широким участием государств-членов ОИЯИ и рекомендует дирекции ЛФВЭ максимально сконцентрировать ресурсы на этом флагманском проект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ный совет с удовлетворением отмечает новые дополнения в «белую книгу», посвященную исследовательской программе NICA, проведение с этой целью двустороннего семинара NICA–FAIR «Материя при наиболее высокой барионной плотности в лаборатории и в космосе» (Франкфуртский институт перспективных исследований, 2–4 апреля 2012 года) и ожидает продолжения важной совместной работы в области ускорительных и детекторных разработ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также отмечает плодотворный диалог между командой MPD и Экспертным комитетом по детектору MPD. Внесены важные изменения в конструкцию соленоидального магнита и в компоновку торцевой части детектора. Ученый совет благодарит членов комитета за детальную оценку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поддерживает рекомендации ПКК об одобрении участия ОИЯИ в новом проекте NA61/SHINE и по продолжению текущих научных работ по физике частиц первого приоритета в рамках предложенных периодов времени, как это указано в материалах ПКК. Ученый совет высоко оценивает вклад групп ОИЯИ в создание детекторов для экспериментов на ускорителях в других центрах и рекомендует им сосредоточить усилия на физическом анализе данных, что будет способствовать повышению значимости их работы и признанию важности участия ОИЯИ в этих эксперимен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отмечает важные результаты, полученные при активном участии физиков ОИЯИ в экспериментах ALICE, ATLAS и CMS; просит ПКК рассмотреть окончательные проекты по участию групп ОИЯИ в модернизации детекторов и проинформировать об этой работе на следующей сессии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ядерной физи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выражает удовлетворение в связи с утверждением Международным союзом чистой и прикладной химии названий флеровий и ливерморий для 114-го и 116-го элементов в честь Лаборатории ядерных реакций им. Г.Н. Флерова и Ливерморской национальной лаборатории им. Э. Лоуренса (США)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Ученый совет поддерживает продолжение исследовательской программы в рамках темы «Совершенствование фазотрона ЛЯП ОИЯИ и разработка циклотронов для физических и прикладных исследований», сосредоточенной в основном на разработке и совершенствовании циклотронов, используемых в адронной терапии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Ученый совет также поддерживает продолжение программы исследований процессов рождения, распада и взаимодействия легких мезонов с целью определения симметрий и динамики взаимодействий, выполняемую в рамках темы «Физика легких мезонов» на ускорителях промежуточных энергий в Юлихе, Майнце, Виллигене, Гатчине и Дубне. Ученый совет выделяет интересные программы исследований в рамках проекта MEG-PEN по изучению редких и запрещенных распадов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  <w:vertAlign w:val="superscript"/>
        </w:rPr>
        <w:t>+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e</w:t>
      </w:r>
      <w:r>
        <w:rPr>
          <w:color w:val="000000"/>
          <w:vertAlign w:val="superscript"/>
        </w:rPr>
        <w:t>+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perscript"/>
        </w:rPr>
        <w:t>+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e</w:t>
      </w:r>
      <w:r>
        <w:rPr>
          <w:color w:val="000000"/>
          <w:vertAlign w:val="superscript"/>
        </w:rPr>
        <w:t>+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 на ускорителе PSI, а также в рамках проекта SPRING по изучению поляризационных явлений в адронных взаимодействиях, которые были рекомендованы ПКК для продления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Ученый совет настоятельно поддерживает усилия дирекции ЛЯР, направленные на развитие ЭЦР-источников. Эти работы являются важной частью научной программы, позволяющей лаборатории достичь значительного увеличения интенсивности пучков, необходимого для проведения дальнейших исследований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физике конденсированных сре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высоко оценивает первый этап работы модернизированного реактора ИБР-2, поддерживает выполнение программы регулярных физических экспериментов, а также одобряет программу прикладных исследований ЛНФ, проводимую в тесном сотрудничестве со странами-участниц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риветствует продолжение работ по своевременному вводу в эксплуатацию модернизируемых физических установок на выведенных пучках нейтронов и отмечает усилия по созданию дифрактометра ДН-6 и по модернизации Фурье-дифрактометра ФСД для исследования внутренних напряжен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отмечает высокую значимость результатов, достигнутых в реализации протонной терапии в рамках темы «Проведение медико-биологических исследований на адронных пучках ОИЯИ», и поддерживает рекомендацию ППК о ее продлении на следующий трехлетний период. Рассматривая КАРС-микроскопию и микроспектроскопию как комплементарную к существующим в ОИЯИ методам, Ученый совет также поддерживает рекомендацию об открытии новой темы «Мультимодальная платформа Рамановской и нелинейной оптической микроскопии и микроспектроскопии для исследования конденсированных сред». Отмечая дискуссии по предложенной новой теме «Биогеохимическое исследование космического вещества на Земле и в ближайшем космосе. Исследование биологических и геохимических особенностей ранней Земли», Ученый совет согласен с ПКК, что для ее одобрения необходим детальный научный проект, финансовый план реализации работ и предложения по вовлечению стран-участниц ОИЯИ в эти исследовани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отмечает прогресс в реализации проекта МЮОН и разделяет мнение ПКК о его продолжении с расширением деятельности на установках ОИЯИ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щие вопро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обращает внимание, что крупные физические темы и проекты (например, адронная физика и онкотерапия с помощью ускорителей) разрабатываются в различных лабораториях и отслеживаются различными ПКК. Ученый совет предлагает дирекции ОИЯИ координировать усилия, направленные на эффективное и согласованное ведение работ по этим исследовательским темам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клады молодых уче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с интересом заслушал доклады молодых ученых, которые были рекомендованы программно-консультативными комитетами для представления на данной сессии: «Влияние облучения ускоренными ионами </w:t>
      </w:r>
      <w:r>
        <w:rPr>
          <w:rFonts w:cs="Arial" w:ascii="Arial" w:hAnsi="Arial"/>
          <w:sz w:val="24"/>
          <w:szCs w:val="24"/>
          <w:vertAlign w:val="superscript"/>
        </w:rPr>
        <w:t>18</w:t>
      </w:r>
      <w:r>
        <w:rPr>
          <w:rFonts w:cs="Arial" w:ascii="Arial" w:hAnsi="Arial"/>
          <w:sz w:val="24"/>
          <w:szCs w:val="24"/>
        </w:rPr>
        <w:t xml:space="preserve">О на продолжительность роста HPRT-мутантных субклонов клеток китайского хомячка», «Резонансные состояния 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He, наблюдаемые в корреляционных измерениях реакции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Не(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Н,р)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>Не», «Эксперимент BES-III». Ученый совет благодарит докладчиков П. Благу, С.А. Крупко, И.И. Денисенко, соответственно, за превосходные выступления и выражает желание заслушивать подобные доклады также и в будущем.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</w:rPr>
        <w:t>V</w:t>
      </w:r>
      <w:r>
        <w:rPr>
          <w:rFonts w:cs="Arial" w:ascii="Arial" w:hAnsi="Arial"/>
          <w:b/>
          <w:szCs w:val="24"/>
          <w:lang w:val="ru-RU"/>
        </w:rPr>
        <w:t>.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>О составах ПК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предложению дирекции ОИЯИ Ученый совет назначает профессора 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Церруя (</w:t>
      </w:r>
      <w:r>
        <w:rPr>
          <w:rFonts w:cs="Arial" w:ascii="Arial" w:hAnsi="Arial"/>
          <w:sz w:val="24"/>
          <w:szCs w:val="24"/>
          <w:lang w:val="en-US"/>
        </w:rPr>
        <w:t>WIS</w:t>
      </w:r>
      <w:r>
        <w:rPr>
          <w:rFonts w:cs="Arial" w:ascii="Arial" w:hAnsi="Arial"/>
          <w:sz w:val="24"/>
          <w:szCs w:val="24"/>
        </w:rPr>
        <w:t xml:space="preserve">, Реховот, Израиль) председателем ПКК по физике частиц сроком на три года. Ученый совет выражает благодарность профессору Э. Томази-Густафсон за успешную работу, проделанную в качестве председателя данного ПКК, и продлевает ее членство в составе ПКК на один г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вновь назначает профессора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йнера председателем ПКК по ядерной физике сроком на три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Ученый совет вновь назначает профессора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анцера председателем ПКК по физике конденсированных сред сроком на три года, а также назначает в состав ПКК профессоров В. Лиси (Технический университет, Кошице, Словакия) и Д. Надя (</w:t>
      </w:r>
      <w:r>
        <w:rPr>
          <w:rFonts w:cs="Arial" w:ascii="Arial" w:hAnsi="Arial"/>
          <w:sz w:val="24"/>
          <w:szCs w:val="24"/>
          <w:lang w:val="en-US"/>
        </w:rPr>
        <w:t>IPNP</w:t>
      </w:r>
      <w:r>
        <w:rPr>
          <w:rFonts w:cs="Arial" w:ascii="Arial" w:hAnsi="Arial"/>
          <w:sz w:val="24"/>
          <w:szCs w:val="24"/>
        </w:rPr>
        <w:t>, Будапешт, Венгрия) сроком на три года. Ученый совет выражает благодарность профессорам 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алгавы,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Боттиану и Г. Экольду за успешную работу, проделанную в качестве членов данного ПКК. 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V</w:t>
      </w:r>
      <w:r>
        <w:rPr>
          <w:rFonts w:cs="Arial" w:ascii="Arial" w:hAnsi="Arial"/>
          <w:b/>
          <w:szCs w:val="24"/>
          <w:lang w:val="ru-RU"/>
        </w:rPr>
        <w:t>.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>Награды и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одобряет предложение дирекции ОИЯИ о присвоении звания «Почетный доктор ОИЯИ» профессорам Т. Жанлаву (МГУ, Улан-Батор, Монголия) и А.С. Сигову (МИРЭА, Москва, Россия) за выдающиеся заслуги перед Институтом в области развития приоритетных направлений науки и техники, подготовки научных кадров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Ученый совет поздравляет профессора А. Сэндулеску, вице-директора ОИЯИ в 1983–1986 гг., с награждением памятной почетной медалью ОИЯИ за большой вклад в развитие ОИЯИ и сотрудничества с румынскими научными центрами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ченый совет поздравляет профессора Л.И. Пономарева (</w:t>
      </w:r>
      <w:r>
        <w:rPr>
          <w:rFonts w:cs="Arial" w:ascii="Arial" w:hAnsi="Arial"/>
          <w:sz w:val="24"/>
        </w:rPr>
        <w:t>НИЦ «Курчатовский институт», Москва, Россия</w:t>
      </w:r>
      <w:r>
        <w:rPr>
          <w:rFonts w:cs="Times New Roman" w:ascii="Arial" w:hAnsi="Arial"/>
          <w:sz w:val="24"/>
          <w:szCs w:val="24"/>
        </w:rPr>
        <w:t>) с присуждением премии им. В.П. Джелепова за выдающиеся достижения в области экспериментальных и теоретических исследований, направленных на решение прикладных задач с применением ядерно-физических методов, и благодарит его за интересное выступление по этой теме.</w:t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поздравляет лауреатов премий ОИЯИ за 2011 год — победителей ежегодного конкурса научных работ в области теоретической физики, экспериментальной физики, научно-методических исследований и научно-технических прикладных исследован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I. Выборы и объявление вакансий на должности в дирекциях лабораторий ОИЯ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по итогам тайного голосования назначил А.Б. Арбузова, М. Гнатича и А.П. Исаева заместителями директора Лаборатории теоретической физики им. Н.Н. Боголюбова, В.И. Загребаева и А.Г. Попеко — заместителями директора Лаборатории ядерных реакций им. Г.Н. Флерова (ЛЯР) до окончания полномочий директоров этих лабораторий. 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согласен с предложением дирекции ЛЯР перенести выборы на должность третьего заместителя директора этой лаборатории на 113-ю сессию Ученого сове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еный совет объявляет вакансию на должность директора Лаборатории ядерных проблем им. В.П. Джелепова. Выборы на эту должность состоятся на 114-й сессии Ученого совета.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</w:rPr>
        <w:t>VII</w:t>
      </w:r>
      <w:r>
        <w:rPr>
          <w:rFonts w:cs="Arial" w:ascii="Arial" w:hAnsi="Arial"/>
          <w:b/>
          <w:szCs w:val="24"/>
          <w:lang w:val="ru-RU"/>
        </w:rPr>
        <w:t>.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>О выборах нового состава Ученого сов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ринимает к сведению сообщение секретаря Ученого совета ОИЯИ Н.А. Русаковича о предстоящих выборах в состав Ученого совета на следующий пятилетний срок, которые состоятся на сессии Комитета полномочных представителей ОИЯИ в марте 2013 года.</w:t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1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9"/>
        <w:rPr>
          <w:lang w:val="en-US"/>
        </w:rPr>
      </w:pPr>
      <w:r>
        <w:rPr>
          <w:lang w:val="en-US"/>
        </w:rPr>
      </w:r>
    </w:p>
    <w:p>
      <w:pPr>
        <w:pStyle w:val="8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Общая дискусс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Ученый совет с удовлетворением отмечает значительный прогресс во многих ключевых направлениях деятельности ОИЯИ и поздравляет Институт с этими достижениями. Несмотря на отличные успехи в очень широком спектре деятельности, Ученый совет обращает внимание дирекции, что для сохранения конкурентоспособности в будущем, возможно, потребуется тщательное планирование с целью концентрации ресурсов на ключевых проек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езусловно, крайне важно для привлечения молодых талантов из всех стран-участниц и других стран, чтобы ОИЯИ усилил те свои проекты, которые наиболее заметны в международном плане. Ученый совет рекомендует дирекции продолжить усилия на пути такого стратегического планирования с целью обеспечения долгосрочного будущего ОИЯ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особо поощряет выдвижение молодых кандидатов и кандидатов из числа женщин для будущих назначений в дирекциях лабораторий ОИЯ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Памяти Честмира Шимане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выражает глубокие соболезнования в связи с кончиной профессора Ч. Шимане, вице-директора ОИЯИ в 1973–1977 гг. и члена Ученого совета Института в 1956–1989 гг., который внес выдающийся вклад в развитие ОИЯИ и международного сотрудничества, особенно с чешскими и словацкими научными центра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ru-RU"/>
        </w:rPr>
        <w:t>. Очередная сессия Ученого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-я сессия Ученого совета состоится 21–22 февраля 2013 года.</w:t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.А. Матвеев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Стратан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едседатель Ученого совета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председатель Ученого совета</w:t>
            </w:r>
          </w:p>
        </w:tc>
      </w:tr>
    </w:tbl>
    <w:p>
      <w:pPr>
        <w:pStyle w:val="13"/>
        <w:widowControl/>
        <w:spacing w:lineRule="auto" w: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.А. Русакович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екретарь Ученого сове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8"/>
    <w:next w:val="8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rtikelintro1">
    <w:name w:val="artikelintro1"/>
    <w:qFormat/>
    <w:rPr>
      <w:b/>
      <w:bCs/>
      <w:color w:val="666666"/>
      <w:sz w:val="17"/>
      <w:szCs w:val="17"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Gticontext1">
    <w:name w:val="gt-icon-text1"/>
    <w:basedOn w:val="Style10"/>
    <w:qFormat/>
    <w:rPr/>
  </w:style>
  <w:style w:type="character" w:styleId="Style11">
    <w:name w:val="Нижний колонтитул Знак"/>
    <w:qFormat/>
    <w:rPr/>
  </w:style>
  <w:style w:type="character" w:styleId="Atn">
    <w:name w:val="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1"/>
    <w:next w:val="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next w:val="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next w:val="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next w:val="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6"/>
    <w:qFormat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5">
    <w:name w:val="Обычный5"/>
    <w:next w:val="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next w:val="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next w:val="B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2">
    <w:name w:val="Обычнbй2"/>
    <w:next w:val="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4">
    <w:name w:val="Верхний колонтитул1"/>
    <w:basedOn w:val="6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7">
    <w:name w:val="О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13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sz w:val="24"/>
      <w:lang w:val="en-ZA"/>
    </w:rPr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0" w:leader="none"/>
      </w:tabs>
      <w:spacing w:lineRule="auto" w:line="360"/>
      <w:ind w:hanging="360"/>
      <w:jc w:val="both"/>
    </w:pPr>
    <w:rPr>
      <w:rFonts w:ascii="Arial" w:hAnsi="Arial" w:cs="Arial"/>
      <w:sz w:val="24"/>
      <w:lang w:val="en-ZA"/>
    </w:rPr>
  </w:style>
  <w:style w:type="paragraph" w:styleId="21">
    <w:name w:val="Маркированный список 2"/>
    <w:basedOn w:val="Normal"/>
    <w:qFormat/>
    <w:pPr>
      <w:widowControl/>
      <w:spacing w:lineRule="auto" w:line="360"/>
      <w:ind w:firstLine="567"/>
      <w:jc w:val="both"/>
    </w:pPr>
    <w:rPr>
      <w:rFonts w:ascii="Arial" w:hAnsi="Arial" w:cs="Arial"/>
      <w:sz w:val="24"/>
      <w:lang w:val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Delimiterfortable">
    <w:name w:val="Delimiter for table"/>
    <w:basedOn w:val="Normal"/>
    <w:next w:val="Normal"/>
    <w:qFormat/>
    <w:pPr>
      <w:spacing w:lineRule="auto" w:line="38"/>
    </w:pPr>
    <w:rPr/>
  </w:style>
  <w:style w:type="paragraph" w:styleId="32">
    <w:name w:val="Основной текст 3"/>
    <w:basedOn w:val="Normal"/>
    <w:qFormat/>
    <w:pPr>
      <w:widowControl/>
      <w:spacing w:lineRule="auto" w:line="360"/>
    </w:pPr>
    <w:rPr>
      <w:rFonts w:ascii="Arial" w:hAnsi="Arial" w:cs="Arial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spacing w:before="60" w:after="0"/>
      <w:ind w:firstLine="340"/>
      <w:jc w:val="both"/>
    </w:pPr>
    <w:rPr>
      <w:lang w:val="en-GB"/>
    </w:rPr>
  </w:style>
  <w:style w:type="paragraph" w:styleId="WW2">
    <w:name w:val="WW-Основной текст 2"/>
    <w:basedOn w:val="Normal"/>
    <w:qFormat/>
    <w:pPr>
      <w:widowControl/>
      <w:suppressAutoHyphens w:val="true"/>
      <w:jc w:val="both"/>
    </w:pPr>
    <w:rPr>
      <w:rFonts w:ascii="Arial" w:hAnsi="Arial" w:cs="Wingdings"/>
      <w:sz w:val="22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0" w:after="167"/>
    </w:pPr>
    <w:rPr>
      <w:rFonts w:ascii="Tahoma" w:hAnsi="Tahoma" w:cs="Tahoma"/>
    </w:rPr>
  </w:style>
  <w:style w:type="paragraph" w:styleId="Style1ArialBoldJustifiedFirstline1cmLinesp">
    <w:name w:val="Style Обычный1 + Arial Bold Justified First line:  1 cm Line sp..."/>
    <w:basedOn w:val="13"/>
    <w:qFormat/>
    <w:pPr>
      <w:keepNext w:val="true"/>
      <w:spacing w:lineRule="auto" w:line="360"/>
      <w:ind w:firstLine="567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5:00Z</dcterms:created>
  <dc:creator>Aaey Aoaianuaaa</dc:creator>
  <dc:description/>
  <cp:keywords/>
  <dc:language>en-US</dc:language>
  <cp:lastModifiedBy>Kristina Moisenz</cp:lastModifiedBy>
  <cp:lastPrinted>2012-09-25T10:52:00Z</cp:lastPrinted>
  <dcterms:modified xsi:type="dcterms:W3CDTF">2012-12-03T13:45:00Z</dcterms:modified>
  <cp:revision>4</cp:revision>
  <dc:subject/>
  <dc:title>Draft Resolution</dc:title>
</cp:coreProperties>
</file>