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33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6–17 февраля 2023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98"/>
      </w:tblGrid>
      <w:tr>
        <w:trPr>
          <w:trHeight w:val="329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u w:val="single"/>
              </w:rPr>
              <w:t>Дом международных совещаний ОИЯ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dic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jin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/3379/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31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6 февраля 2023 г., четверг</w:t>
            </w:r>
          </w:p>
        </w:tc>
        <w:tc>
          <w:tcPr>
            <w:tcW w:w="523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674"/>
        <w:gridCol w:w="4610"/>
        <w:gridCol w:w="2403"/>
        <w:gridCol w:w="1273"/>
      </w:tblGrid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>
          <w:trHeight w:val="537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ие программы се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57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директора ОИЯ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«Расширение сотрудничества между Мексикой и ОИЯИ: некоторые области, потенциально представляющие интерес»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 М. Сетто Крами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оржественное подписание Совместной декларации о намерениях между </w:t>
            </w:r>
            <w:r>
              <w:rPr>
                <w:rFonts w:cs="Arial"/>
                <w:szCs w:val="24"/>
                <w:lang w:val="en-US"/>
              </w:rPr>
              <w:t>CONACYT</w:t>
            </w:r>
            <w:r>
              <w:rPr>
                <w:rFonts w:cs="Arial"/>
                <w:szCs w:val="24"/>
              </w:rPr>
              <w:t xml:space="preserve"> (Мексика) и ОИЯИ на полях Ученого совет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Организация избирательной комиссии по выборам на должности директоров </w:t>
            </w:r>
            <w:r>
              <w:rPr>
                <w:rFonts w:cs="Arial"/>
                <w:szCs w:val="24"/>
              </w:rPr>
              <w:t>Лаборатории нейтронной физики им. И. М. Франка (ЛНФ) и Лаборатории информационных технологий им. М. Г. Мещерякова</w:t>
            </w:r>
            <w:r>
              <w:rPr>
                <w:szCs w:val="24"/>
              </w:rPr>
              <w:t xml:space="preserve"> (ЛИТ) и для голосования по утверждению в должностях заместителей директора Лаборатории теоретической физики им. Н. Н. Боголюбова (ЛТФ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Я. 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3"/>
              <w:widowControl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40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О проекте Семилетнего </w:t>
            </w:r>
            <w:r>
              <w:rPr>
                <w:szCs w:val="24"/>
              </w:rPr>
              <w:t>плана развития ОИЯИ на 2024–2030 годы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(п. 9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январе 2023 года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. Церру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36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. В. Несвижевский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––</w: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. Над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коф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ыборы на </w:t>
            </w:r>
            <w:r>
              <w:rPr>
                <w:szCs w:val="24"/>
              </w:rPr>
              <w:t>должности директоров ЛНФ и ЛИТ</w:t>
            </w:r>
            <w:r>
              <w:rPr>
                <w:rFonts w:cs="Arial"/>
                <w:szCs w:val="24"/>
              </w:rPr>
              <w:t xml:space="preserve"> и утверждение в должностях заместителей директора ЛТФ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ind w:left="298" w:hanging="141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мин.</w:t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избирательной коми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бирательная комисси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кандидатов на должность директора ЛНФ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. Кучерка</w:t>
            </w:r>
          </w:p>
          <w:p>
            <w:pPr>
              <w:pStyle w:val="Normal"/>
              <w:widowControl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Е. В. Лычаг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40" w:after="4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кандидата на должность директора ЛИТ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С. В. Шмат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40" w:after="4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а ЛТФ по назначению заместителей директор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Д. И. Каза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40" w:after="4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31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7 февраля 2023 г., пятница</w:t>
            </w:r>
          </w:p>
        </w:tc>
        <w:tc>
          <w:tcPr>
            <w:tcW w:w="523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5245" w:leader="none"/>
              </w:tabs>
              <w:snapToGrid w:val="false"/>
              <w:spacing w:before="40" w:after="4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5"/>
        <w:gridCol w:w="4622"/>
        <w:gridCol w:w="2472"/>
        <w:gridCol w:w="1092"/>
      </w:tblGrid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Исследование корреляции между кинетической энергией трека и его энергетическим откликом в ZDC в 7-м сеансе эксперимента BM@N» 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К. А. Алишин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ind w:left="360" w:hanging="32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28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Разработка литий-ионных аккумуляторов с повышенными удельными характеристиками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М. Ердаулет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ind w:left="360" w:hanging="32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премии </w:t>
            </w:r>
            <w:r>
              <w:rPr>
                <w:szCs w:val="24"/>
              </w:rPr>
              <w:t>им. В. П. Джелепова П. Ю. Апелю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 А. Русакови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е лауреата премии им. </w:t>
            </w:r>
            <w:r>
              <w:rPr>
                <w:szCs w:val="24"/>
              </w:rPr>
              <w:t>В. П. Джелепов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П. Ю. Апель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ежегодных премий ОИЯИ за лучшие научные, научно-методические и научно-технические прикладные работы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Д. Кекелидзе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330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Перерыв на обед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>
          <w:trHeight w:val="286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;Times New Roman" w:cs="Roboto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szCs w:val="24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33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8:00Z</dcterms:created>
  <dc:creator>AAA</dc:creator>
  <dc:description/>
  <dc:language>en-US</dc:language>
  <cp:lastModifiedBy>user</cp:lastModifiedBy>
  <cp:lastPrinted>2023-02-10T14:40:00Z</cp:lastPrinted>
  <dcterms:modified xsi:type="dcterms:W3CDTF">2023-02-10T14:48:00Z</dcterms:modified>
  <cp:revision>2</cp:revision>
  <dc:subject/>
  <dc:title>РАСПИСАНИЕ</dc:title>
</cp:coreProperties>
</file>