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ОТЧЕТЫ ПО ПРОЕКТАМ ОБЪЕДИНЕННОГО ИНСТИТУТА ЯДЕРНЫХ ИССЛЕДОВАНИЙ,</w:t>
        <w:br/>
        <w:t>ФИНАНСИРУЕМЫЕ МИНИСТЕРСТВОМ ОБРАЗОВАНИЯ И НАУКИ РФ В 2014 –2017 г.г.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br/>
      </w:r>
      <w:bookmarkStart w:id="0" w:name="1"/>
      <w:bookmarkEnd w:id="0"/>
    </w:p>
    <w:p>
      <w:pPr>
        <w:pStyle w:val="Normal"/>
        <w:spacing w:before="0" w:after="10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f" o:allowincell="f" style="position:absolute;margin-left:0pt;margin-top:-0.45pt;width:467.55pt;height:0.35pt;mso-wrap-style:none;v-text-anchor:middle;mso-position-vertical:top">
                <v:fill o:detectmouseclick="t" type="solid" color2="#4d4d4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ОТЧЕТ ЗА 2014 –2017 ГОДЫ ПО ПРОЕКТУ</w:t>
        <w:br/>
        <w:t xml:space="preserve">«Создание гибридных пиксельных детекторов большой площади на основе сенсоров из модифицированного арсенида галлия GaAs:Cr и микросхем считывания Medipix3RX для источников синхротронного излучения и источников нейтронов </w:t>
        <w:br/>
        <w:t>(GALAPAD-2)»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ходе выполнения проекта по Соглашению о предоставлении субсидии от 17 сентября 2014 г. № 14.618.21.0001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–2020 годы» период с сентября 2014 г. по июнь 2017 г. выполнялись следующие работы:</w:t>
        <w:br/>
        <w:t xml:space="preserve">    </w:t>
        <w:br/>
      </w:r>
      <w:r>
        <w:rPr>
          <w:rFonts w:cs="Arial" w:ascii="Arial" w:hAnsi="Arial"/>
          <w:b/>
          <w:sz w:val="18"/>
          <w:szCs w:val="18"/>
        </w:rPr>
        <w:t>Первый этап (сентябрь – декабрь 2014 г.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первом этапе проведения работ по теме создания гибридных пиксельных детекторов большой площади были выполнены аналитический обзор современной научно-технической и методической литературы и патентные исследования в области полупроводниковых пиксельных детекторов большой площади и методов обработки края полупроводникового сенсора с целью уменьшения зоны нечувствительности. Также в ходе первого этапа был разработан набор технической и конструкторской документации на испытательный стенд на основе зондовой станции для определения основных электрофизических характеристик полупроводниковых материалов, было выбрано чистое помещение для установки стенда и начаты предварительные работы по монтажу основания. Разработанные технические требования на стенд для изучения свойств полупроводниковых материалов позволили заключить договор с компанией НТНК о поставке зондовой станции MPS150 производства американской фирмы Cascade Microtech - основного элемента указанного стенда. Следующим пунктом работ на первом этапе было разработано техническое задание на сенсорные пластины диаметром 76 мм из модифицированного арсенида галлия GaAs:Cr и заключён договор с соисполнителем – Томским государственным университетом (ТГУ) – на изготовление таких пласт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Второй этап (январь – июнь 2015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В ходе проведённых работ был создан, запущен и сдан в эксплуатацию испытательный стенд на основе зондовой станции для изучения свойств полупроводниковых материалов, были разработаны программы и методики экспериментальных исследований их вольт-амперных и вольт-фарадных характеристик. На созданном стенде были протестированы пластины диаметром 76 мм (типоразмера HEXA) из модифицированного арсенида галлия, произведённые соисполнителем проекта, и их характеристики были признаны удовлетворяющими условия технического задания. Также, на втором этапе было разработано техническое задание (спецификация на металлизацию) на сенсорные пластины диаметром 76 мм из GaAs:C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Третий этап (июль – декабрь 2015 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о проекту соисполнителем (ТГУ) были изготовлены сенсорные пластины диаметром 76 мм (по одному сенсору типоразмера HEXA на каждой пластине) из ранее изготовленных монолитных пластин из модифицированного арсенида галлия GaAs:Cr, в ОИЯИ эти сенсорные пластины были протестированы и их электрофизические характеристики измерены на испытательном стенде для изучения свойств полупроводниковых материалов. Также на третьем этапе проекта были проведены дополнительные патентные и маркетинговые исследования в области полупроводниковых детекторов для регистрации нейтронов, поскольку конечной целью проекта для ОИЯИ является создание экспериментальной станции на основе гибридных пиксельных детекторов для проведения исследований методами нейтрон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твертый этап (январь – июнь 2016 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Главными задачами четвёртого этапа работ по проекту ставились изготовление 40 монолитных пластин диаметром 102 мм из модифицированного арсенида галлия GaAs:Cr, их тестирование и измерение электрофизических характеристик, а также разработка технического задания на сенсорные пластины диаметром 102 мм из модифицированного арсенида галлия GaAs:Cr (типоразмера Double-HEXA). Зарубежные партнёр ы на этом этапе работ должны были провести разделение сенсорных пластин диаметром 76 мм из арсенида галлия, полученных от ОИЯИ на предыдущем этапе, на кристаллы размером 42x28 мм 2 с узкой нечувствительной областью и изготовить из них несколько гибридных сборок HEXA путём соединения с шестью микросхемами считывания Medipix3RX методом микропайки; также зарубежные партнёры должны были разработать технологические решения для соединения сенсорных пластин из арсенида галлия размером 85 x28 мм 2 с узкой нечувствительной областью с двенадцатью микрсхемами считывания Medipix3RX методом микропайки (типоразмер Double-HEX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Пятый этап (июль – декабрь 2016 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Соисполнителем проекта произведены 17 (на выпуске) сенсорных пластин диаметром 102 мм из модифицированного арсенида галлия GaAs:Cr из изготовленных на предыдущем этапе монолитных пластин; в ОИЯИ на испытательном стенде на основе зондовой станции проверены их основные электрофизические характеристики; проведены дополнительные патентные исследования и подана заявка на изобретение «Полупроводниковый матричный детектор заряженных сильно ионизирующих частиц (многозарядных ионов)»; зарубежные партнёры начали тестирование партии пластин из арсенида галлия диаметром 102 мм мет одами томографии и ламинографии; провели разделение нескольких пластин из арсенида галлия диаметром 102 мм на кристаллы размером 85x28 мм2 с узкой нечувствительной областью; закончили разработку высокоскоростной электроники считывания для детекторов Double-HEX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Шестой этап (январь– июнь 2017 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В ходе проведённых работ были разработаны технические требования к экспериментальной станции на основе прототипа детектора Double-HEXA для проведения исследовательских испытаний на нейтронном пучке реактора ИБР-2. Были разработаны программа и методики испытаний детектора Double-HEXA на нейтронном пучке реактора ИБР-2. Также были подготовлены предложения и рекомендации по коммерциализации результатов научны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убежные партнёры на шестом этапе проекта провели сборку детекторов Double- HEXA с узкой нечувствительной областью и интегрировали полученные детекторы Double-HEXA с модулями высокоскоростной электроники считывания. Также ими были проведены испытания детекторов Double-HEXA на источниках рентгеновского излучения и на синхротронных источниках PETRA-III и ANKA.</w:t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(2)_"/>
    <w:basedOn w:val="Style10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3pt">
    <w:name w:val="Основной текст (2) + 13 pt"/>
    <w:basedOn w:val="2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3">
    <w:name w:val="Основной текст (2) + Малые прописные"/>
    <w:basedOn w:val="2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графы таблицы"/>
    <w:basedOn w:val="Normal"/>
    <w:qFormat/>
    <w:pPr>
      <w:keepLines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380"/>
      <w:jc w:val="center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0:00Z</dcterms:created>
  <dc:creator>User</dc:creator>
  <dc:description/>
  <dc:language>en-US</dc:language>
  <cp:lastModifiedBy>Пользователь</cp:lastModifiedBy>
  <cp:lastPrinted>2015-02-13T15:52:00Z</cp:lastPrinted>
  <dcterms:modified xsi:type="dcterms:W3CDTF">2017-07-14T12:00:00Z</dcterms:modified>
  <cp:revision>2</cp:revision>
  <dc:subject/>
  <dc:title/>
</cp:coreProperties>
</file>