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международной стажировк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пыт ОИЯИ для стран-участниц и партнеров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 – 18 апреля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04.2025 (воскресенье). Заезд участников. Заселение в гостиницу «Дубна» (ул. Векслера, д.8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04.2025 (понедельник)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«Физика тяжелых ионов и ускорительные технологии»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36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стреча в холле гостиницы, отъезд в Учебно-научный центр (УНЦ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Вавилова, 4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Деловой дресс-к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провождающий Смирнова Юлия Викторовна, специалист УНЦ, +79167166878</w:t>
            </w:r>
          </w:p>
        </w:tc>
      </w:tr>
      <w:tr>
        <w:trPr>
          <w:trHeight w:val="984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9:15-10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59" w:before="24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директора УНЦ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манина Д.В. “ОИЯИ: краткий обзор”</w:t>
            </w:r>
          </w:p>
          <w:p>
            <w:pPr>
              <w:pStyle w:val="Normal"/>
              <w:widowControl/>
              <w:spacing w:lineRule="auto" w:line="259" w:before="24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УНЦ (Вавилова, 4а)</w:t>
            </w:r>
          </w:p>
        </w:tc>
      </w:tr>
      <w:tr>
        <w:trPr>
          <w:trHeight w:val="1419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:15-10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помощника директора УНЦ Тумановой М.Ю.  «Международные организации в современной системе международных отношений»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УНЦ (Вавилова, 4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:00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сещение Лаборатории ядерных реакций (ЛЯР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Гл. уч. секретарь – Рачков В.А. Лекция. Экскурсия, ДЦ-2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:15-14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ед (ресторан «Дубна»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:15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отографирование на набережной у таблицы Менделе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:00-17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сещение Лаборатории физики высоких энергий (ЛФВЭ)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Лекция зам. нач. отд. Сидорина А.О.; экскурсия 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P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I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, Нуклотро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8:0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Торжественный ужин участнико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E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с дирекци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Ресторан «Бари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04.2025 (вторник)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«Исследования с нейтронами и наномир»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36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9:30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сещение Лаборатории нейтронной физики (ЛНФ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екция директора ЛНФ Лычагина Е.В., экскурсия на ИБР-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.15-14.15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бед (ресторан «Дубна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:30-15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ещение Лаборатории ядерных реакций (ЛЯР); наноцентр, лекция зам. начальника центра Нечаева А.Н., экскурсия</w:t>
            </w:r>
          </w:p>
        </w:tc>
      </w:tr>
      <w:tr>
        <w:trPr>
          <w:trHeight w:val="832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:45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59" w:before="24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директора УНЦ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аманина Д.В.  «Инструменты развития партнерской сети ОИЯИ»</w:t>
            </w:r>
          </w:p>
          <w:p>
            <w:pPr>
              <w:pStyle w:val="Normal"/>
              <w:widowControl/>
              <w:spacing w:lineRule="auto" w:line="259" w:before="240" w:after="1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УНЦ (Вавилова, 4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:00 -17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пциональн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директора Центра доп. физико-математического и естественнонаучного образования ТГПУ Червонного М.А. «Технологический суверенитет на уроках физики. Обновление содержания школьного кур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УНЦ (Вавилова, 4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:45 – 18:3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вед.н.сотр. УНЦ Ломаченкова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И.А. «Учебник «Инженеры будущего». Дискусс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УНЦ (Вавилова, 4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04.2025 (среда)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«</w:t>
      </w:r>
      <w:r>
        <w:rPr>
          <w:rFonts w:ascii="Times New Roman" w:hAnsi="Times New Roman"/>
          <w:b/>
          <w:color w:val="333333"/>
          <w:sz w:val="32"/>
          <w:szCs w:val="32"/>
          <w:shd w:fill="FFFFFF" w:val="clear"/>
        </w:rPr>
        <w:t>Теория, информация, образование»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36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:00-10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сещение Лаборатории теоретической физики (ЛТФ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директора ЛТФ Казакова Д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:00-12:15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ещение Лаборатории информационных технологий (ЛИ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Лекция гл. уч. секретаря Дереновской О.Ю., экскурсия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уперкомпьютер «Говорун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:30-13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гл. ученого секретаря ОИЯИ Неделько С.Н. «Тематический план ОИЯ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Дом международных совеща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:45-14:3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бе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:45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shd w:fill="FFFFFF" w:val="clear"/>
                <w:lang w:val="ru-RU" w:eastAsia="en-US" w:bidi="ar-SA"/>
              </w:rPr>
              <w:t>16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по образовательным программам ОИЯ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ультимедийная выстав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Базовые установки ОИЯ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ДК «Мир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 «Виртуальные лаборатории детекторов и сигнал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Экскурсия по инженерному практикум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УНЦ (Вавилова 4а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:0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стреча с руководством Государственного университета «Дуб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УНЦ (Вавилова, 4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color w:val="333333"/>
          <w:sz w:val="32"/>
          <w:szCs w:val="32"/>
          <w:shd w:fill="FFFFFF" w:val="clear"/>
        </w:rPr>
        <w:t>«Науки о жизни на Земле и в космос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04.2025 (четверг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36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осещение Лаборатории радиационной биологии (ЛРБ), </w:t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кция, экскурсия: сектор радиационной физиологии и сектор астробиолог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:15-12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ещение Лаборатории ядерных реакций (ЛЯР), микротрон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:00-14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бед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изит в Лабораторию ядерных проблем (ЛЯП), фазотрон и комплекс протонной терап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6:15-17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циона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стреча с представителями Инфоцентров ОИЯ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Переговорная гостиницы «Дуб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9:0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Фуршет в баре гостиницы «Дуб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04.2025 (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color w:val="333333"/>
          <w:sz w:val="32"/>
          <w:szCs w:val="32"/>
          <w:shd w:fill="FFFFFF" w:val="clear"/>
        </w:rPr>
        <w:t>«Нейтрино»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364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9:00-1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сещение Лаборатории ядерных проблем (ЛЯ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Лекция, экскурсия – Зеленая лаборатория, Метрологическая лабора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:00-13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Круглый стол с Дирекцией ОИЯИ: дискуссия, вручение сертификатов, интервь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Большой зал Дома уче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:15-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Обед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:00-18:00</w:t>
            </w:r>
          </w:p>
        </w:tc>
        <w:tc>
          <w:tcPr>
            <w:tcW w:w="7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дивидуальная программа. Свободное вре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7d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7b55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525751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7b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525751"/>
    <w:pPr>
      <w:spacing w:lineRule="auto" w:line="240" w:before="0" w:after="0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3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4:00Z</dcterms:created>
  <dc:creator>user</dc:creator>
  <dc:description/>
  <dc:language>en-US</dc:language>
  <cp:lastModifiedBy>Admin</cp:lastModifiedBy>
  <cp:lastPrinted>2024-02-29T12:13:00Z</cp:lastPrinted>
  <dcterms:modified xsi:type="dcterms:W3CDTF">2025-04-1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