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pacing w:val="-5"/>
          <w:sz w:val="24"/>
          <w:u w:val="single"/>
        </w:rPr>
      </w:pPr>
      <w:r>
        <w:rPr>
          <w:rFonts w:cs="Arial" w:ascii="Arial" w:hAnsi="Arial"/>
          <w:b/>
          <w:spacing w:val="-5"/>
          <w:sz w:val="24"/>
          <w:u w:val="single"/>
        </w:rPr>
        <w:t>РЕШЕНИЕ ЖЮРИ ПО ПРЕМИЯМ ОИЯИ ЗА 2012 ГОД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u w:val="single"/>
        </w:rPr>
      </w:pPr>
      <w:r>
        <w:rPr>
          <w:rFonts w:cs="Arial" w:ascii="Arial" w:hAnsi="Arial"/>
          <w:b/>
          <w:spacing w:val="-5"/>
          <w:sz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5"/>
          <w:sz w:val="24"/>
          <w:lang w:val="en-US"/>
        </w:rPr>
        <w:t>I</w:t>
      </w:r>
      <w:r>
        <w:rPr>
          <w:rFonts w:cs="Arial" w:ascii="Arial" w:hAnsi="Arial"/>
          <w:b/>
          <w:spacing w:val="-5"/>
          <w:sz w:val="24"/>
        </w:rPr>
        <w:t>.</w:t>
      </w:r>
      <w:r>
        <w:rPr>
          <w:rFonts w:cs="Arial" w:ascii="Arial" w:hAnsi="Arial"/>
          <w:b/>
          <w:spacing w:val="-5"/>
          <w:sz w:val="24"/>
          <w:lang w:val="en-US"/>
        </w:rPr>
        <w:t> </w:t>
      </w:r>
      <w:r>
        <w:rPr>
          <w:rFonts w:cs="Arial" w:ascii="Arial" w:hAnsi="Arial"/>
          <w:b/>
          <w:spacing w:val="-5"/>
          <w:sz w:val="24"/>
        </w:rPr>
        <w:t>В области теоретической физик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sz w:val="24"/>
          <w:u w:val="single"/>
          <w:lang w:val="en-US"/>
        </w:rPr>
      </w:pPr>
      <w:r>
        <w:rPr>
          <w:rFonts w:cs="Arial" w:ascii="Arial" w:hAnsi="Arial"/>
          <w:b/>
          <w:spacing w:val="-5"/>
          <w:sz w:val="24"/>
          <w:u w:val="single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u w:val="single"/>
        </w:rPr>
      </w:pPr>
      <w:r>
        <w:rPr>
          <w:rFonts w:cs="Arial" w:ascii="Arial" w:hAnsi="Arial"/>
          <w:spacing w:val="-5"/>
          <w:sz w:val="24"/>
          <w:u w:val="single"/>
        </w:rPr>
        <w:t>Первая премия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«Дифференциальные уравнения и функциональный интеграл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: Г.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Ефи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Вторая прем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ногоканальные задачи в физике низкоразмерных малочастичных систем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: В.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ележик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</w:rPr>
        <w:t>. В области экспериментальной физи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5"/>
          <w:sz w:val="24"/>
          <w:u w:val="single"/>
        </w:rPr>
      </w:pPr>
      <w:r>
        <w:rPr>
          <w:rFonts w:cs="Arial" w:ascii="Arial" w:hAnsi="Arial"/>
          <w:b/>
          <w:spacing w:val="-5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24"/>
          <w:u w:val="single"/>
        </w:rPr>
        <w:t>Первые преми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 «Исследование образования и свойств распада элементов 113, 115, </w:t>
        <w:br/>
        <w:t>117 и 118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Ю.Ц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ганесян, Ф.Ш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бдуллин, А.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оинов, С.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митриев, М.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ткис, А.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ляков, Р.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агайдак, В.К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тенков, Ю.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Цыганов, И.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Широковск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 «Измерение угла смешивания нейтрино </w:t>
      </w:r>
      <w:r>
        <w:rPr>
          <w:rFonts w:cs="Arial" w:ascii="Arial" w:hAnsi="Arial"/>
          <w:sz w:val="24"/>
          <w:lang w:val="en-US"/>
        </w:rPr>
        <w:t>θ</w:t>
      </w:r>
      <w:r>
        <w:rPr>
          <w:rFonts w:cs="Arial" w:ascii="Arial" w:hAnsi="Arial"/>
          <w:sz w:val="24"/>
          <w:vertAlign w:val="subscript"/>
        </w:rPr>
        <w:t xml:space="preserve">13 </w:t>
      </w:r>
      <w:r>
        <w:rPr>
          <w:rFonts w:cs="Arial" w:ascii="Arial" w:hAnsi="Arial"/>
          <w:sz w:val="24"/>
          <w:szCs w:val="24"/>
        </w:rPr>
        <w:t xml:space="preserve">в эксперименте </w:t>
      </w:r>
      <w:r>
        <w:rPr>
          <w:rFonts w:cs="Arial" w:ascii="Arial" w:hAnsi="Arial"/>
          <w:sz w:val="24"/>
          <w:szCs w:val="24"/>
          <w:lang w:val="en-US"/>
        </w:rPr>
        <w:t>Day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ay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 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оробель, М.О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ончар, Ю.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орнушкин, Р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Лейтнер, Д.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умов, И.Б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емченок, А.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льшевск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юри по премиям ОИЯИ желает отметить большой научно-технический вклад в эту работу сотрудников ИСМА НАН Украины Б.В. Гринева и П.Н. Жмурина.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-5"/>
          <w:sz w:val="24"/>
          <w:u w:val="single"/>
        </w:rPr>
      </w:pPr>
      <w:r>
        <w:rPr>
          <w:rFonts w:cs="Arial" w:ascii="Arial" w:hAnsi="Arial"/>
          <w:spacing w:val="-5"/>
          <w:sz w:val="24"/>
          <w:u w:val="single"/>
        </w:rPr>
        <w:t>Вторая премия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ломление и отражение поляризованных нейтронов от неколлинеарных и некомпланарных магнитных систем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 В.Л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ксенов, В.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однарчук, В.К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гнатович, С.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ожевников, Д.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орнеев, Ю.В. Никитенко, А.В. Петренко, Ф. Раду, А.А. Фраерма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III</w:t>
      </w:r>
      <w:r>
        <w:rPr>
          <w:rFonts w:cs="Arial" w:ascii="Arial" w:hAnsi="Arial"/>
          <w:b/>
          <w:sz w:val="24"/>
        </w:rPr>
        <w:t>. В области научно-методических исследован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ервая прем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Физический и энергетический пуск модернизированного исследовательского реактора ИБР-2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 В.Д. Ананьев, А.В. Виноградов, А.В. Долгих, Л.В. Едунов, Ю.Н. Пепелышев, А.Д. Рогов, С.А. Царенков, А.А. Заикин, И.Т. Третьяков, Н.В. Романова.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sz w:val="24"/>
          <w:u w:val="single"/>
        </w:rPr>
      </w:pPr>
      <w:r>
        <w:rPr>
          <w:rFonts w:cs="Arial" w:ascii="Arial" w:hAnsi="Arial"/>
          <w:spacing w:val="-5"/>
          <w:sz w:val="24"/>
          <w:u w:val="single"/>
        </w:rPr>
        <w:t>Вторые премии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 «Комплексный метод исследования перспективных функциональных материалов с помощью квантовой химии, нейтронного рассеяния и оптической спектроскопи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 В.Ю. Казимиров, М.Б. Смирнов, А.М. Балагуров, И. Наткане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 «Разработки и исследования направленные на качественное улучшение параметров координатных детекторов на основе тонкостенных дрейфовых трубок для экспериментов на ускорителях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 А.А. Савенков, В.Д. Пешехонов, В.В. Мялковский, В.М. Лысан, Г.Д. Кекелидзе, И.А. Жуков, Н. Григалашвили, В.И. Давков, К.И. Давков, И.В. Богуславск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В области научно-технических прикладных исследова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ервая прем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овый вид трековых мембран с асимметричными порами для широкого спектра нанотехнологических приложени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 П.Ю. Апель, И.В. Блонская, С.Н. Дмитриев, Н.В. Левкович, О.Л. Орелович, А. Преш, В. Сартовска, Р. Шпо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Вторая премия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Циклотрон ОИЯИ–</w:t>
      </w:r>
      <w:r>
        <w:rPr>
          <w:rFonts w:cs="Arial" w:ascii="Arial" w:hAnsi="Arial"/>
          <w:sz w:val="24"/>
          <w:szCs w:val="24"/>
          <w:lang w:val="en-US"/>
        </w:rPr>
        <w:t>IB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235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3 для первого российского госпитального центра протонной терапии в Димитровграде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 М.Ю. Казаринов, Г.А. Карамышева, С.А. Костромин, Н.А. Морозов, А.Г. Ольшевский, В.М. Романов, Е.В. Самсонов, Е.М. Сыресин, Н.Г. Шакун, Г.Д. Ширк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V</w:t>
      </w:r>
      <w:r>
        <w:rPr>
          <w:rFonts w:cs="Arial" w:ascii="Arial" w:hAnsi="Arial"/>
          <w:b/>
          <w:spacing w:val="-5"/>
          <w:sz w:val="24"/>
          <w:szCs w:val="24"/>
        </w:rPr>
        <w:t>. Поощрительные прем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 «Новый класс специальных функций математической физик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: В.П. Спиридо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 «Свойства горячих ядер, возникающих в соударениях легких релятивистских пучков Нуклотрона с тяжелой мишенью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С.П. Авдеев, В.А. Карнаухов, В. Карч, В.В. Киракосян, П.А. Рукояткин, О.В. Стрекаловский, Е.А. Строковск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 «Моделирование взаимодействий ядер с ядрами при высоких энергиях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ры: А.С. Галоян, О.В. Рогачевский, А. Полянский, В.В. Ужинский.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ahoma"/>
      <w:color w:val="000000"/>
      <w:sz w:val="21"/>
      <w:szCs w:val="21"/>
      <w:lang w:val="ru-RU" w:bidi="ar-SA"/>
    </w:rPr>
  </w:style>
  <w:style w:type="character" w:styleId="Authorse">
    <w:name w:val="author_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41:00Z</dcterms:created>
  <dc:creator>AAA</dc:creator>
  <dc:description/>
  <cp:keywords/>
  <dc:language>en-US</dc:language>
  <cp:lastModifiedBy>AAA</cp:lastModifiedBy>
  <cp:lastPrinted>2013-02-12T16:21:00Z</cp:lastPrinted>
  <dcterms:modified xsi:type="dcterms:W3CDTF">2013-02-13T07:37:00Z</dcterms:modified>
  <cp:revision>3</cp:revision>
  <dc:subject/>
  <dc:title>РЕШЕНИЕ ЖЮРИ ПО ПРЕМИЯХ</dc:title>
</cp:coreProperties>
</file>