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ПРЕМИИ ОИЯИ ЗА 2013 ГО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I. В области теоретической физик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ория спиновых флуктуаций и высокотемпературной сверхпроводимости в купрата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.М. Плакида, С. Адам, Г. Адам, А.А. Владимиров, Д. Иле, В.С. Удов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ереходной форм-фактор γγ*→π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как прецизионный тест коллинеарной КХД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А.П. Бакулев, С.В. Михайлов, А.В. Пимиков, Н.Г. Стефани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В области экспериментальной физики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кспериментальные исследования экзотических ядер 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z w:val="24"/>
          <w:szCs w:val="24"/>
          <w:vertAlign w:val="superscript"/>
        </w:rPr>
        <w:t xml:space="preserve">10 </w:t>
      </w:r>
      <w:r>
        <w:rPr>
          <w:rFonts w:cs="Arial" w:ascii="Arial" w:hAnsi="Arial"/>
          <w:sz w:val="24"/>
          <w:szCs w:val="24"/>
        </w:rPr>
        <w:t xml:space="preserve">He,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Вe и развитие методов корреляционного анализ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М.С. Головков, Л.В. Григоренко, И.А. Егорова, С.А. Крупко, Ю.С. Парфенова, С.И. Сидорчук, Р.С. Слепнев, Г.М. Тер-Акопьян, А.С. Фомичев, В. Худоб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ые премии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 «Проверка с высокой точностью лептонной универсальности в распадах заряженных каонов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Е.А. Гудзовский, В.Д. Кекелидзе, Д.Т. Мадигожин, Ю.К. Потребеников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>«Каналирование нейтронов в слоистых структурах и его использование для создания метода зондовой нейтронной микроскоп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вторы: В.К. Игнатович, С.В. Кожевников, Ю.В. Никитенко, Т. Келлер, Я. Майор, Ф. Отт, Ф. Раду, А. Рюм, А. Тьявиль, Ю.Н. Хайдук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В области научно-методических исследо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Первая премия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«Грид-среда ОИЯИ –– элемент Российской и глобальной грид-инфраструктур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Авторы: Н.С. Астахов, С.Д. Белов, Н.И. Громова, А.Г. Долбилов, В.В. Кореньков, Н.А. Кутовский, В.В. Мицын, Т.А. Стриж, Е.А. Тихоненко, В.В. Трофим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ые премии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«Создание шарикового холодного замедлителя нейтронов для реактора </w:t>
        <w:br/>
        <w:t>ИБР-2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В.Д. Ананьев, А.А. Беляков, М.В. Булавин, А.Е. Верхоглядов, Е.Н. Кулагин, С.А. Куликов, А..А. Кустов, К.А. Мухин, И. Натканец, Е.П. Шабал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«Системы диагностики низкоэнергетических слабоинтенсивных пучков радиоактивных ядер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Р.А. Астабатян, М.П. Иванов, Р.Л. Кавалов, С.М. Лукьянов, Э.Р. Маркарян, Ю.Э. Пенионжкевич, В.А. Маслов, Л. Перро, Р.В. Ревенко, В.И. Смир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В области научно-технических прикладных исследо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ая прем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Разработка, создание и запуск в эксплуатацию циклотронного комплекса тяжелых ионов ДЦ-110 для промышленного производства трековых мембра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С.Л. Богомолов, Б.Н. Гикал, Г.Г. Гульбекян, С.Н. Дмитриев, И.А. Иваненко, Г.Н. Иванов, Н.Ю. Казаринов, И.В. Калагин, Н.Ф. Осипов, С.В. Пащ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«Последние достижения по модернизации криомодуля Международного линейного коллайдера (ILC), используя технологию сварки взрывом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i и Nb с нержавеющей стал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 Басти, Ф. Бедески, Ю.А. Будагов, Б. Кепарт, С.С. Нагайцев, В.И. Рыбаков, Б.М. Сабиров, Ю.М. Самароков, Э. Хармс, Г.Д. Шир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«Реализация режима работы циклотрона АИЦ-144 (Польша), предназначенного для лечения меланомы глаз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И.В. Амирханов, Г.А. Карамышева, И.Н. Киян, Н.А. Морозов, Е.В. Самсонов, К. Даниэл, К. Гугула, Я. Сулик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V. Поощрительные прем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«Спиновая зависимость сечений взаимодействия антипротонов с ядрами дейтерия и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Н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Ю.Н. Узиков, Н. Хайденбауэ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«Создание и запуск системы стохастического охлаждения пучков ионов на Нуклотроне для ускорительного комплекса NICA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В.В. Селезнев, А.О. Сидорин, Г.В. Трубников, Н.А. Шурхно, Т. Катаяма, Р. Штассен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7:00Z</dcterms:created>
  <dc:creator>AAA</dc:creator>
  <dc:description/>
  <cp:keywords/>
  <dc:language>en-US</dc:language>
  <cp:lastModifiedBy>Дом</cp:lastModifiedBy>
  <cp:lastPrinted>2014-02-12T17:23:00Z</cp:lastPrinted>
  <dcterms:modified xsi:type="dcterms:W3CDTF">2014-02-27T12:46:00Z</dcterms:modified>
  <cp:revision>3</cp:revision>
  <dc:subject/>
  <dc:title>РЕШЕНИЕ ЖЮРИ ПО ПРЕМИЯХ</dc:title>
</cp:coreProperties>
</file>