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ПРЕМИИ ОИЯИ ЗА 2014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  <w:szCs w:val="24"/>
        </w:rPr>
        <w:t>.</w:t>
      </w:r>
      <w:r>
        <w:rPr>
          <w:rFonts w:cs="Arial" w:ascii="Arial" w:hAnsi="Arial"/>
          <w:b/>
          <w:spacing w:val="-5"/>
          <w:sz w:val="24"/>
          <w:szCs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  <w:szCs w:val="24"/>
        </w:rPr>
        <w:t>В области теоретической физи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перконформные индексы и дуальности в четырехмерной суперсимметричной теории по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 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иридонов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рт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работка квантового диффузионного подхода для описания подбарьерного слияния яде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амян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нтоненко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аргся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ай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В области экспериментальной физ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«Исследование нарушения СР-симметрии в каонных распада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дзовский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екелидзе, 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дигожин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требе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</w:rPr>
        <w:t>2.</w:t>
      </w:r>
      <w:r>
        <w:rPr>
          <w:rFonts w:cs="Arial" w:ascii="Arial" w:hAnsi="Arial"/>
          <w:spacing w:val="-5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Измерение потоков солнечных нейтрино из рр-реакции в режиме реального времени на детекторе Борексино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мирнов, 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раблев,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мен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Исследование механизмов протекания </w:t>
      </w:r>
      <w:r>
        <w:rPr>
          <w:rFonts w:cs="Arial" w:ascii="Arial" w:hAnsi="Arial"/>
          <w:sz w:val="24"/>
          <w:szCs w:val="24"/>
          <w:lang w:val="en-US"/>
        </w:rPr>
        <w:t>pd</w:t>
      </w:r>
      <w:r>
        <w:rPr>
          <w:rFonts w:cs="Arial" w:ascii="Arial" w:hAnsi="Arial"/>
          <w:sz w:val="24"/>
          <w:szCs w:val="24"/>
        </w:rPr>
        <w:t xml:space="preserve">- и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>-реакц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теридах металлов в области астрофизических энерг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ыстрицкий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удкин, Й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ра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бз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ыло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адалко, Ф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нько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Ж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елеуше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илипович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илипп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В области научно-методических исслед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тонные методы регистрации излуче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ким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 «Получение экзотических ионов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Не с помощью тормозного излучения электронного пуч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лов, С. Л. Богомолов, С. Н. Дмитриев, В. И. Жеменник, В. И. Загребаев, С. В. Митрофанов, Г. В. Мышин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«Разработка газовых детекторов для нейтронных исследова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 В. Белушкин, А. А. Богдзель, В. В. Журавлев, Ф. В. Левчановский, Е. И. Литвиненко, В. М. Милков, Ц. Ц. Пантелеев, В. И. Приходько, А. В. Чураков, В. Н. Швецов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В области научно-технических прикладных исследований</w:t>
      </w:r>
    </w:p>
    <w:p>
      <w:pPr>
        <w:pStyle w:val="Style18"/>
        <w:numPr>
          <w:ilvl w:val="0"/>
          <w:numId w:val="0"/>
        </w:numPr>
        <w:tabs>
          <w:tab w:val="clear" w:pos="567"/>
          <w:tab w:val="left" w:pos="426" w:leader="none"/>
        </w:tabs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567"/>
          <w:tab w:val="left" w:pos="426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Перв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 экспериментальных стендов для проведения исследований радиационной стойкости электронной компонентной базы на пучках тяжелых ионов циклотронов ЛЯ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 В. Анашин, Б. Н. Гикал, Г. Г. Гульбекян, И. В. Калагин, Н. Ф. Осипов, С. В. Пащенко, В. А. Скуратов, Ю. Г. Тетерев, А. А. Фатее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567"/>
          <w:tab w:val="left" w:pos="426" w:leader="none"/>
        </w:tabs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торые премии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numPr>
          <w:ilvl w:val="0"/>
          <w:numId w:val="0"/>
        </w:numPr>
        <w:tabs>
          <w:tab w:val="clear" w:pos="567"/>
          <w:tab w:val="left" w:pos="426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 «Прецизионный лазерный инклиномет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 А. Будагов, М. В. Ляблин, Г. Д. Шир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«Нейтронная диагностика перспективных реакторных материалов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А. М. Балагуров, Г. Д. Бокучава, Р. Н. Васин, И. В. Папушкин, В. В. Су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Поощрительные пр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 «Структура и свойства магнитных наночастиц, продуцируемых бактериями </w:t>
      </w:r>
      <w:r>
        <w:rPr>
          <w:rFonts w:cs="Arial" w:ascii="Arial" w:hAnsi="Arial"/>
          <w:i/>
          <w:sz w:val="24"/>
          <w:szCs w:val="24"/>
          <w:lang w:val="en-US"/>
        </w:rPr>
        <w:t>Klebsiell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xytoca</w:t>
      </w:r>
      <w:r>
        <w:rPr>
          <w:rFonts w:cs="Arial" w:ascii="Arial" w:hAnsi="Arial"/>
          <w:sz w:val="24"/>
          <w:szCs w:val="24"/>
        </w:rPr>
        <w:t>: комплексное исследование и экспериментальное обоснование биометрических примене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 Балашою, Д. В. Соловьев, А. В. Рогачев, Л. Ангел, О. Л. Орелович, Л. А. Ищенко, С. В. Столяр, Р. С. Исхаков, Ю. Л. Райхе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 «Наследуемые γ- и нейтрон-индуцированные изменения ДНК структурно разных генов </w:t>
      </w:r>
      <w:r>
        <w:rPr>
          <w:rFonts w:cs="Arial" w:ascii="Arial" w:hAnsi="Arial"/>
          <w:i/>
          <w:sz w:val="24"/>
          <w:szCs w:val="24"/>
        </w:rPr>
        <w:t>Drosophila melanogaster</w:t>
      </w:r>
      <w:r>
        <w:rPr>
          <w:rFonts w:cs="Arial" w:ascii="Arial" w:hAnsi="Arial"/>
          <w:sz w:val="24"/>
          <w:szCs w:val="24"/>
        </w:rPr>
        <w:t xml:space="preserve"> и перспективы оценки генетического риска радиации на молекулярном уровне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лександро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лександрова,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фанасьева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рабли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«Сверхпроводящие незамкнутые экраны для системы электронного охлаждения коллайдера проекта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гапов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орофее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робин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ков, Х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линовски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мирнов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убников.</w:t>
      </w:r>
    </w:p>
    <w:sectPr>
      <w:footerReference w:type="default" r:id="rId2"/>
      <w:type w:val="nextPage"/>
      <w:pgSz w:w="11906" w:h="16838"/>
      <w:pgMar w:left="1418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ahoma" w:hAnsi="Tahoma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9:00Z</dcterms:created>
  <dc:creator>AAA</dc:creator>
  <dc:description/>
  <dc:language>en-US</dc:language>
  <cp:lastModifiedBy>user</cp:lastModifiedBy>
  <cp:lastPrinted>2014-02-21T17:02:00Z</cp:lastPrinted>
  <dcterms:modified xsi:type="dcterms:W3CDTF">2015-02-26T12:59:00Z</dcterms:modified>
  <cp:revision>2</cp:revision>
  <dc:subject/>
  <dc:title>РЕШЕНИЕ ЖЮРИ ПО ПРЕМИЯХ</dc:title>
</cp:coreProperties>
</file>