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0"/>
        <w:rPr>
          <w:rFonts w:ascii="Arial" w:hAnsi="Arial" w:cs="Arial"/>
          <w:spacing w:val="-5"/>
          <w:u w:val="single"/>
        </w:rPr>
      </w:pPr>
      <w:r>
        <w:rPr>
          <w:rFonts w:cs="Arial" w:ascii="Arial" w:hAnsi="Arial"/>
          <w:u w:val="single"/>
        </w:rPr>
        <w:t xml:space="preserve">Решение жюри о присуждении ежегодных премий ОИЯИ </w:t>
        <w:br/>
        <w:t>за лучшие научные, научно-методические и научно-технические прикладные работы</w:t>
      </w:r>
      <w:r>
        <w:rPr>
          <w:rFonts w:cs="Arial" w:ascii="Arial" w:hAnsi="Arial"/>
          <w:spacing w:val="-5"/>
          <w:u w:val="single"/>
        </w:rPr>
        <w:t xml:space="preserve"> (2015 год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</w:t>
      </w:r>
      <w:r>
        <w:rPr>
          <w:rFonts w:cs="Arial" w:ascii="Arial" w:hAnsi="Arial"/>
          <w:b/>
          <w:spacing w:val="-5"/>
          <w:sz w:val="24"/>
          <w:szCs w:val="24"/>
        </w:rPr>
        <w:t>.</w:t>
      </w:r>
      <w:r>
        <w:rPr>
          <w:rFonts w:cs="Arial" w:ascii="Arial" w:hAnsi="Arial"/>
          <w:b/>
          <w:spacing w:val="-5"/>
          <w:sz w:val="24"/>
          <w:szCs w:val="24"/>
          <w:lang w:val="en-US"/>
        </w:rPr>
        <w:t> </w:t>
      </w:r>
      <w:r>
        <w:rPr>
          <w:rFonts w:cs="Arial" w:ascii="Arial" w:hAnsi="Arial"/>
          <w:b/>
          <w:spacing w:val="-5"/>
          <w:sz w:val="24"/>
          <w:szCs w:val="24"/>
        </w:rPr>
        <w:t>В области теоретической физик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ые премии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«Электромагнитные и цветовые поля в релятивистских столкновениях тяжелых ионов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оронюк, 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Зиновьев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ассинг, 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олодцов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онее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ind w:firstLine="56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«Теоретические исследования путей синтеза новых изотопов сверхтяжелых элементов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 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Загребаев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арпов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йнер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торая прем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Решеточные исследования пропагаторов глюонов и духов в калибровке Ландау квантовой хромодинамик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 И. Л. Боголюбский, Е.-М. Ильгенфритц, В. К. Митрюшкин, В. Г. Борняков, М. Мюллер-Пройскер, А. Штернбек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В области экспериментальной физ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ая прем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«Измерение поляризуемости заряженного пиона в эксперименте </w:t>
      </w:r>
      <w:r>
        <w:rPr>
          <w:rFonts w:cs="Arial" w:ascii="Arial" w:hAnsi="Arial"/>
          <w:sz w:val="24"/>
          <w:szCs w:val="24"/>
          <w:lang w:val="en-US"/>
        </w:rPr>
        <w:t>COMPASS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 А. В. Гуськов, З. В. Крумштейн, А. Г. Ольшевский, И. А. Сав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торые прем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«Эффект сжатия сгустков заряженных частиц в ловушке с электростатическим, магнитным и вращающимся электрическим полям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 Е. В. Ахманова, М. К. Есеев, А. Г. Кобец, И. Н. Мешков, О. С. Орлов, А. А. Сидор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 «Исследование спиновой структуры 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Не и 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Н в реакциях </w:t>
      </w:r>
      <w:r>
        <w:rPr>
          <w:rFonts w:cs="Arial" w:ascii="Arial" w:hAnsi="Arial"/>
          <w:sz w:val="24"/>
          <w:szCs w:val="24"/>
          <w:lang w:val="en-US"/>
        </w:rPr>
        <w:t>dd</w:t>
      </w:r>
      <w:r>
        <w:rPr>
          <w:rFonts w:cs="Arial" w:ascii="Arial" w:hAnsi="Arial"/>
          <w:sz w:val="24"/>
          <w:szCs w:val="24"/>
        </w:rPr>
        <w:t>→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  <w:lang w:val="en-US"/>
        </w:rPr>
        <w:t>Hen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>) при промежуточных энергиях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Авторы: А. Ю. Исупов, А. К. Курилкин, В. П. Ладыгин, Н. Б. Ладыгина, А. И. Малахов, С. Г. Резников, М. Янек,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. Суда, Т. Яза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В области научно-методических исследова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</w:rPr>
        <w:t xml:space="preserve">Первая премия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«Создание кинематического сепаратора (фильтра скоростей Вина) </w:t>
      </w:r>
      <w:r>
        <w:rPr>
          <w:rFonts w:cs="Arial" w:ascii="Arial" w:hAnsi="Arial"/>
          <w:lang w:val="en-US"/>
        </w:rPr>
        <w:t>SHELS</w:t>
      </w:r>
      <w:r>
        <w:rPr>
          <w:rFonts w:cs="Arial" w:ascii="Arial" w:hAnsi="Arial"/>
        </w:rPr>
        <w:t>»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ры: А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ремин, А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пеко, О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алышев, А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Лопез-Мартенс, К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Хошильд, О. Дорво, В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Чепигин, А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вирихин, А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аев, М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Л. Челноков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Вторые прем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 «Проблемно-ориентированный комплекс программ для решения краевых задач динамики малочастичных квантовых систем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 О. Чулуунбаатар, А. А. Гусев, С. И. Виницкий, В. П. Гердт, В. А. Ростовцев, А. Г. Абрашкевич, В. Л. Дербов, А. Гуждж, П. М. Красовицкий, Э. М. Казарян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 «Получение интенсивных пучков ионов  из металлических соединений в ЭЦР-источнике методом </w:t>
      </w:r>
      <w:r>
        <w:rPr>
          <w:rFonts w:cs="Arial" w:ascii="Arial" w:hAnsi="Arial"/>
          <w:bCs/>
          <w:sz w:val="24"/>
          <w:szCs w:val="24"/>
          <w:lang w:val="en-US"/>
        </w:rPr>
        <w:t>MIVOC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вторы: С. Л. Богомолов, А. Е. Бондарченко, А. А. Ефремов, К. И. Кузьменков, А.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</w:rPr>
        <w:t>Н. Лебедев, В.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</w:rPr>
        <w:t>Я.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</w:rPr>
        <w:t>Лебедев, В.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</w:rPr>
        <w:t>Н.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</w:rPr>
        <w:t>Логинов, Н. Ю. Язвицкий, З. Асфари, Б. Гал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В области научно-технических прикладных исследований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ru-RU"/>
        </w:rPr>
        <w:t>Первая прем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Структурная диагностика и исследования порошков и жидких суспензий детонационных наноалмазов методом малоуглового рассеяния тепловых нейтронов»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Авторы: М. В. Авдеев, В. Л. Аксенов, А. И. Иваньков, А. В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огачев, А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омчук, Л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Булавин, Л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ошта, В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М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арамус, Н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ожкова, Е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ав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ru-RU"/>
        </w:rPr>
        <w:t>Вторая  прем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льтифазные расходомеры для сверхпроводящих ускорителей, криогеники и нефтедобыч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акорин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оврижных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икляев, 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илиппо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 xml:space="preserve">V. </w:t>
      </w:r>
      <w:r>
        <w:rPr>
          <w:rFonts w:cs="Arial" w:ascii="Arial" w:hAnsi="Arial"/>
          <w:b/>
          <w:spacing w:val="-5"/>
          <w:sz w:val="24"/>
          <w:szCs w:val="24"/>
        </w:rPr>
        <w:t>Поощрительная прем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йтронный активационный анализ в очистке сточных вод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Зиньковская, 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ронтасьева, О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уликов, 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авлов, 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ундорина, Л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Чепой, Т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ирияк, Л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уди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алуца, Т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итина.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ahoma"/>
      <w:color w:val="000000"/>
      <w:sz w:val="21"/>
      <w:szCs w:val="21"/>
      <w:lang w:val="ru-RU" w:bidi="ar-SA"/>
    </w:rPr>
  </w:style>
  <w:style w:type="character" w:styleId="Authorse">
    <w:name w:val="author_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0:00Z</dcterms:created>
  <dc:creator>AAA</dc:creator>
  <dc:description/>
  <cp:keywords/>
  <dc:language>en-US</dc:language>
  <cp:lastModifiedBy>user</cp:lastModifiedBy>
  <cp:lastPrinted>2016-02-11T11:49:00Z</cp:lastPrinted>
  <dcterms:modified xsi:type="dcterms:W3CDTF">2016-02-11T08:55:00Z</dcterms:modified>
  <cp:revision>3</cp:revision>
  <dc:subject/>
  <dc:title>РЕШЕНИЕ ЖЮРИ ПО ПРЕМИЯХ</dc:title>
</cp:coreProperties>
</file>