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b/>
          <w:b/>
          <w:spacing w:val="-5"/>
          <w:sz w:val="24"/>
          <w:u w:val="single"/>
        </w:rPr>
      </w:pPr>
      <w:r>
        <w:rPr>
          <w:rFonts w:cs="Arial" w:ascii="Arial" w:hAnsi="Arial"/>
          <w:b/>
        </w:rPr>
        <w:t>ПРЕМИИ ОИЯИ ЗА 2017 ГОД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u w:val="single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  <w:t>I. В области теоретической физик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u w:val="single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Первые преми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«Псевдоторические структуры: лагранжевы торы и лагранжевы слоения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: Н. А. Тюри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«Динамика спина в произвольных гравитационных и электромагнитных полях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 Ю. Н. Обухов, А. Я. Силенко, О. В. Теряе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«Сильные электронные корреляции в слабодопированных высокотемпературных сверхпроводниках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 И. Иванцов, Е. А. Кочетов, М. Маська, М. Межеевский, А. Ферраш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В области экспериментальной физики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u w:val="single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Первая прем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паздывающая нейтронная эмиссия экзотических ядер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 Д. А. Тестов, Ю. Э. Пенионжкевич, Е. А. Сокол, Е. А. Кузнецова, В. И. Смирнов, М. П. Иванов, А. П. Северюхин, Д. Верней, Ф. Ибрагим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торая прем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Поиск ветки 2p-распада для возбужденного состояния </w:t>
      </w:r>
      <w:r>
        <w:rPr>
          <w:rFonts w:cs="Arial" w:ascii="Arial" w:hAnsi="Arial"/>
          <w:sz w:val="24"/>
          <w:szCs w:val="24"/>
          <w:vertAlign w:val="superscript"/>
        </w:rPr>
        <w:t>17</w:t>
      </w:r>
      <w:r>
        <w:rPr>
          <w:rFonts w:cs="Arial" w:ascii="Arial" w:hAnsi="Arial"/>
          <w:sz w:val="24"/>
          <w:szCs w:val="24"/>
        </w:rPr>
        <w:t>Ne (3/2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>)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 А. А. Безбах, Р. Вольски, М. С. Головков, С. А. Крупко, Ю. Л. Парфенова, С. И. Сидорчук, Р. С. Слепнев, Г. М. Тер-Акопьян, А. С. Фомичев, П. Г. Шаров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В области научно-методических исследований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ервая прем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работка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оздание газонаполненных детекторов на основе строу-трубок нового типа для работы в вакууме в трековом спектрометре установки NA62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Л. Н. Глонти, Х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 Даниелссон, Т. Л. Еник, В. Д. Кекелидзе, А. О. Колесников, Д. Т. Мадигожин, С. А. Мовчан, Ю. К. Потребеников, В. А. Самсонов, С. Н. Шкаровский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Вторая прем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руктура детерминистических массовых, поверхностных и мультифазных фракталов: теория и методика анализа интенсивности малоуглового рассеян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А. Ю. Черный, Е. М. Аницаш, В. А. Осипов, А. И. Куклин, М. Балашо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В области научно-технических прикладных исследований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u w:val="single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Первые преми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«Разработка и создание ЭЦР-источника на постоянных магнитах </w:t>
        <w:br/>
        <w:t>DЕCRIS-PМ для циклотрона ДЦ-280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В. 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ехтерев, С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Л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огомолов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Е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ондарченко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Ефремов, К. И. Кузьменков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Лебедев, В. Н. Логинов, В. Е. Миронов, Н. Ю. Язвицкий, Н. Н. Коне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«Создание высокотехнологичной линии сборки и испытаний сверхпроводящих магнитов, исследование характеристик магнитов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 Н. Н. Агапов, В. В. Борисов, А. Р. Галимов, А. М. Донягин, В.Н. Карпинский, В. Д. Кекелидзе, С. А. Костромин, Д. Н. Никифоров, Г. В. Трубников, Г. Г. Ходжибагиян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  <w:t>V. Поощрительные преми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«Исследование дифракции ультрахолодных нейтронов на движущейся решетк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Г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улин, А. И. Франк, С. В. Горюнов, Д. В. Кустов, А. В. Бушуев, П. Гельтенборт, М. Ентшель, А. Панзарелл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«Определение времени высвечивания сцинтилляторов и изучение пространственной корреляции ядерного излучения автокорреляционным методом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орозов, Н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орозова, 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Злоказов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«Исследование нелинейной динамики волн терагерцового диапазона частот в конденсированных средах и живых системах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: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угай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«Монте-Карло моделирование нейтронных спектрометров и экспериментов по рассеянию нейтронов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ы: А. В. Белушкин, С. А. Маношин, 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однарчук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оффе.</w:t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Tahoma"/>
      <w:color w:val="000000"/>
      <w:sz w:val="21"/>
      <w:szCs w:val="21"/>
      <w:lang w:val="ru-RU" w:bidi="ar-SA"/>
    </w:rPr>
  </w:style>
  <w:style w:type="character" w:styleId="Authorse">
    <w:name w:val="author_se"/>
    <w:basedOn w:val="Style12"/>
    <w:qFormat/>
    <w:rPr/>
  </w:style>
  <w:style w:type="character" w:styleId="Style14">
    <w:name w:val="Верхний колонтитул Знак"/>
    <w:qFormat/>
    <w:rPr>
      <w:rFonts w:ascii="Tahoma" w:hAnsi="Tahoma" w:cs="Tahoma"/>
      <w:color w:val="000000"/>
      <w:sz w:val="28"/>
      <w:szCs w:val="28"/>
    </w:rPr>
  </w:style>
  <w:style w:type="character" w:styleId="Style15">
    <w:name w:val="Нижний колонтитул Знак"/>
    <w:qFormat/>
    <w:rPr>
      <w:rFonts w:ascii="Tahoma" w:hAnsi="Tahoma" w:cs="Tahoma"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">
    <w:name w:val="作者-1 + 非倾斜"/>
    <w:basedOn w:val="Normal"/>
    <w:qFormat/>
    <w:pPr>
      <w:autoSpaceDE w:val="false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5:00Z</dcterms:created>
  <dc:creator>AAA</dc:creator>
  <dc:description/>
  <dc:language>en-US</dc:language>
  <cp:lastModifiedBy>Пользователь</cp:lastModifiedBy>
  <cp:lastPrinted>2017-02-16T11:53:00Z</cp:lastPrinted>
  <dcterms:modified xsi:type="dcterms:W3CDTF">2018-03-15T12:45:00Z</dcterms:modified>
  <cp:revision>2</cp:revision>
  <dc:subject/>
  <dc:title>РЕШЕНИЕ ЖЮРИ ПО ПРЕМИЯХ</dc:title>
</cp:coreProperties>
</file>