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  <w:t>ПРЕМИИ ОИЯИ ЗА 2019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center"/>
        <w:outlineLvl w:val="0"/>
        <w:rPr>
          <w:rFonts w:ascii="Arial" w:hAnsi="Arial" w:cs="Arial"/>
          <w:b/>
          <w:b/>
          <w:spacing w:val="-5"/>
          <w:sz w:val="24"/>
          <w:szCs w:val="24"/>
          <w:u w:val="single"/>
        </w:rPr>
      </w:pPr>
      <w:r>
        <w:rPr>
          <w:rFonts w:cs="Arial" w:ascii="Arial" w:hAnsi="Arial"/>
          <w:b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За научно-исследовательские теоретически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pacing w:val="-5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ая премия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Теория групп и симметрий. Представления групп Ли и алгебр Ли. Приложения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А. П. Исаев, В. А. Рубак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Изучение реакций многонуклонных передач как метода получения новых тяжелых и сверхтяжелых ядер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 А. В. Карпов, В. В. Сайко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en-US"/>
        </w:rPr>
        <w:t>A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itio</w:t>
      </w:r>
      <w:r>
        <w:rPr>
          <w:rFonts w:cs="Arial" w:ascii="Arial" w:hAnsi="Arial"/>
          <w:sz w:val="24"/>
          <w:szCs w:val="24"/>
        </w:rPr>
        <w:t xml:space="preserve"> квантово-химический подход к изучению кристаллического поля и квантового магнетизма в оксидах переходных металлов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юракшина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шанхай, П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ульде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Хозои, Й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ен Брин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исследовательские экспериментальны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Измерение энергетических спектров реакторных антинейтрино в проекте </w:t>
      </w:r>
      <w:r>
        <w:rPr>
          <w:rFonts w:cs="Arial" w:ascii="Arial" w:hAnsi="Arial"/>
          <w:sz w:val="24"/>
          <w:szCs w:val="24"/>
          <w:lang w:val="en-US"/>
        </w:rPr>
        <w:t>DANSS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 В. Белов, В. Б. Бруданин, И. В. Житников, С. В. Казарцев, А. С. Кузнецов, 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 Медведев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Фомина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Шевчик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Ширченко, Ю. А. Шит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етальное исследование структуры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Ве в реакции зарядового обмена </w:t>
        <w:br/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Н(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lang w:val="en-US"/>
        </w:rPr>
        <w:t>L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  <w:lang w:val="en-US"/>
        </w:rPr>
        <w:t>Be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 Худоба, Л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игоренко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. Головков, А. В. Горшков, С. А. Крупко, С. И. Сидорчук, Е. Ю. Никольский, Г. М. Тер-Акопьян, А. С. Фомичев, П. Г. Ша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ая прем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Изучение редких и поиск запрещенных распадов заряженных каонов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Е. А. Гудзовский, В. Д. Кекелидзе, Д. Т. Мадигожин, М. Х. Мишева, Ю. К. Потребеников, С. Н. Шкаровск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методические и научно-технически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Первая премия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Разработка, создание и запуск в эксплуатацию циклотрона ДЦ-280 Фабрики сверхтяжелых элементов ЛЯР ОИЯ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 Б. Н. Гикал, Г. Г. Гульбекян, С. Н. Дмитриев, И. А. Иваненко, Н. Ю. Казаринов, И. В. Калагин, Н. Ф. Осипов, С. В. Пащенко, Н. Н. Пчелкин, В. А. Сем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тор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«Оригинальный метод увеличения светосбора со сцинтилляционных детекторов вето-системы эксперимента </w:t>
      </w:r>
      <w:r>
        <w:rPr>
          <w:rFonts w:cs="Arial" w:ascii="Arial" w:hAnsi="Arial"/>
          <w:sz w:val="24"/>
          <w:szCs w:val="24"/>
          <w:lang w:val="en-US"/>
        </w:rPr>
        <w:t>Mu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А. М. Артико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удагов, 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сильев, 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лаголев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авыдо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имоненко, 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Харжеев, Д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Чохели, Э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Дьюкс, К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руп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Создание первой очереди центральной трековой системы установки ВМ@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Галаванов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сильев, Е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улиш,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Капишин, А. М. Маканькин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аксимчук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Хабаров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научно-технические прикладные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Первые преми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Применение дифракции нейтронов для изучения трансформации структуры и микроструктуры электродных материалов литий-ионных аккумуляторов в процессе их эксплуатаци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обриков, А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Балагуров, 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амойлова, С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умников, О. Ю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ваньшина, Р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си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Исследование закономерностей и механизмов формирования молекулярных нарушений в генетических структурах клеток человека и млекопитающих при действии ускоренных тяжелых ионов низких и промежуточных энерг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А. В. Борейко, Т. С. Буланова, М. Г. Заднепрянец, Е. А. Красавин, Е. А. Круглякова, Е. В. Смирнова, Г. Н. Тимошенк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pacing w:val="-5"/>
          <w:sz w:val="24"/>
          <w:szCs w:val="24"/>
          <w:u w:val="single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  <w:u w:val="single"/>
        </w:rPr>
        <w:t>Вторая прем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Нейтронная радиография и томография на импульсном высокопоточном реакторе ИБР-2: создание экспериментальной установки и результаты междисциплинарных прикладных исследований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: Д. П. Козленко, С. Е. Кичанов, А. В. Белушкин, Е. В. Лукин, К. Назаров, А. В. Руткаускас, Г. Д. Бокучава, Б. Н. Савенко, И. А. Сапрыки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pacing w:val="-5"/>
          <w:sz w:val="24"/>
          <w:szCs w:val="24"/>
        </w:rPr>
        <w:t>Поощрительная прем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«Особенности заселения изомерных состояний в реакциях со слабосвязанными ядрами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Авторы: Н. К. Скобелев, Ю. Э. Пенионжкевич, С. М. Лукьянов, Ю. Г. Соболев, В. Бурьян, Я. Мразек, Е. Шимечкова, Н. А. Демехина.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eastAsia="Calibri" w:cs="Tahoma"/>
      <w:color w:val="000000"/>
      <w:sz w:val="21"/>
      <w:szCs w:val="21"/>
      <w:lang w:val="ru-RU" w:bidi="ar-SA"/>
    </w:rPr>
  </w:style>
  <w:style w:type="character" w:styleId="Authorse">
    <w:name w:val="author_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1">
    <w:name w:val="作者-1 + 非倾斜"/>
    <w:basedOn w:val="Normal"/>
    <w:qFormat/>
    <w:pPr>
      <w:autoSpaceDE w:val="false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Default1">
    <w:name w:val="defaul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6:00Z</dcterms:created>
  <dc:creator>AAA</dc:creator>
  <dc:description/>
  <cp:keywords/>
  <dc:language>en-US</dc:language>
  <cp:lastModifiedBy>user</cp:lastModifiedBy>
  <cp:lastPrinted>2020-02-13T10:16:00Z</cp:lastPrinted>
  <dcterms:modified xsi:type="dcterms:W3CDTF">2020-02-25T06:46:00Z</dcterms:modified>
  <cp:revision>2</cp:revision>
  <dc:subject/>
  <dc:title>РЕШЕНИЕ ЖЮРИ ПО ПРЕМИЯХ</dc:title>
</cp:coreProperties>
</file>