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РЕШЕНИЕ ЖЮРИ ПО ПРЕМИЯМ ОИЯИ ЗА 2021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За научно-исследовательские теоретические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премии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счет критических индексов и репрезентативных физических параметров скейлингового поведения стохастических систем методами квантовой теории пол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Л. Ц. Аджемян, Н. В. Антонов, М. Гнатич, Ю. Хонконен, П. И. Какинь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 Калагов, М. В. Компаниец, Т. Лучивянски, Л. Мижишин, М. Ю. Налим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Новая эра ренормгрупповых вычислений в ЛТФ: современные методы, инструменты и последние достижения»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А. В. Бедняков, А. Ф. Пикельнер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исследовательские экспериментальные работы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Исследования нейтрино в эксперименте </w:t>
      </w:r>
      <w:r>
        <w:rPr>
          <w:rFonts w:cs="Arial" w:ascii="Arial" w:hAnsi="Arial"/>
          <w:sz w:val="24"/>
          <w:szCs w:val="24"/>
          <w:lang w:val="en-US"/>
        </w:rPr>
        <w:t>OPERA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С. Г. Васина, Ю. А. Горнушкин, С. Г. Дмитриевский, З. В. Крумштейн, Д. В. Наумов, А. Г. Ольшевский, А. Б. Садовский, А. П. Сотников, А. В. Чуканов, А. С. Шешуков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ые структурные, магнитные состояния и физические явления в геометрически фрустрированных функциональных магнитных материалах при изменении термодинамических параметр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Д. П. Козленко, Н. О. Голосова, С. Е. Кичанов, Е. В. Лукин, А. В. Руткаускас, Б. Н. Савенко, О. Н. Лис, Н. М. Белозерова, Данг Нгоак Туан, Ли Хонг Х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ɑ-, </w:t>
      </w:r>
      <w:r>
        <w:rPr>
          <w:rFonts w:cs="Arial" w:ascii="Arial" w:hAnsi="Arial"/>
          <w:sz w:val="24"/>
          <w:szCs w:val="24"/>
          <w:lang w:val="en-US"/>
        </w:rPr>
        <w:t>γ</w:t>
      </w:r>
      <w:r>
        <w:rPr>
          <w:rFonts w:cs="Arial" w:ascii="Arial" w:hAnsi="Arial"/>
          <w:sz w:val="24"/>
          <w:szCs w:val="24"/>
        </w:rPr>
        <w:t xml:space="preserve">- спектрометрия и свойства распада изотопов </w:t>
      </w:r>
      <w:r>
        <w:rPr>
          <w:rFonts w:cs="Arial" w:ascii="Arial" w:hAnsi="Arial"/>
          <w:sz w:val="24"/>
          <w:szCs w:val="24"/>
          <w:vertAlign w:val="superscript"/>
        </w:rPr>
        <w:t>249,252,254,25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vertAlign w:val="superscript"/>
        </w:rPr>
        <w:t xml:space="preserve">253,254,257 </w:t>
      </w:r>
      <w:r>
        <w:rPr>
          <w:rFonts w:cs="Arial" w:ascii="Arial" w:hAnsi="Arial"/>
          <w:sz w:val="24"/>
          <w:szCs w:val="24"/>
          <w:lang w:val="en-US"/>
        </w:rPr>
        <w:t>Rf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А. И. Свирихин, А. В. Еремин, А. Г. Попеко, О. Н. Малышев, Ю. А. Попов, А. В. Исаев, М. Тезекбаева, Р. С. Мухин, А. Лопез-Мартенс, К. Хошиль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методические и научно-технические работы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ервая премия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Создание бустера </w:t>
      </w:r>
      <w:r>
        <w:rPr>
          <w:rFonts w:cs="Arial" w:ascii="Arial" w:hAnsi="Arial"/>
          <w:sz w:val="24"/>
          <w:szCs w:val="24"/>
          <w:lang w:val="en-US"/>
        </w:rPr>
        <w:t>NICA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А. В. Бутенко, В. И. Волков, А. Р. Галимов, В. Н. Карпинский, С. А. Костромин, И. Н. Мешков, В. А. Михайлов, А. О. Сидорин, Г. В. Трубников, Г. Г. Ходжибагиян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следования дефектов методом аннигиляционной спектроскопии позитронов после механической обработкой поверхности»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К. Семек, П. Хородек, Е. Дрызек, М. К. Есеев, М. Врубель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Разработка и внедрение единого доступа к гетерогенным распределенным ресурсам ОИЯИ и стран-участниц на платформе </w:t>
      </w:r>
      <w:r>
        <w:rPr>
          <w:rFonts w:cs="Arial" w:ascii="Arial" w:hAnsi="Arial"/>
          <w:sz w:val="24"/>
          <w:szCs w:val="24"/>
          <w:lang w:val="en-US"/>
        </w:rPr>
        <w:t>DIRAC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В. В. Кореньков, Н. А. Кутовский, В. В. Мицын, А. А. Мошкин, И. С. Пелеванюк, Д. В. Подгайный, О. В. Рогачевский, В. В. Трофимов, А. Ю. Царегородц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технические прикладные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Расчет и моделирование поля излучения внутри космического аппарата вне магнитосферы Земл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вторы: Г. Н. Тимошенко, И. С. Горде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Атмосферные выпадения тяжелых металлов –– оценка на основе анализа мхов-биомониторов: результаты одномоментного сбора мхов-биомониторов за </w:t>
        <w:br/>
        <w:t>2015–2016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 М. В. Фронтасьева, Ю. Алексеенок, К. Вергель, И. Зиньковская, П. Нехорошков, А. Свозиликова-Краковска, Г. Христозова, О. Чалигава, Чинь Тхи Тху Ми, Н. Юш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работка ионоселективных трековых мембран для наносенсоров и электродиализ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вторы: П. Ю. Апель, И. В. Блонская, О. М. Иванов, О. В. Криставчук, Н. Е. Лизунов, А. Н. Нечаев, К. Олейничак, О. Л. Орелович, О. А. Полежаева, Ю. Ямау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Поощрительные прем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тод сепарабельной аппроксимации сил Скирма и эффекты сложных конфигураций в структуре экзотических ядер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Н. Н. Арсеньев, В. В. Воронов, Нгуен Ван Джай, Н. Пиетралла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еверюхин, Ч. Стоя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Исследование свойств бозона Хиггса в распаде на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анти-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кварковую пару и поиск новой физики на установке АТ</w:t>
      </w:r>
      <w:r>
        <w:rPr>
          <w:rFonts w:cs="Arial" w:ascii="Arial" w:hAnsi="Arial"/>
          <w:sz w:val="24"/>
          <w:szCs w:val="24"/>
          <w:lang w:val="en-US"/>
        </w:rPr>
        <w:t>LAS</w:t>
      </w:r>
      <w:r>
        <w:rPr>
          <w:rFonts w:cs="Arial" w:ascii="Arial" w:hAnsi="Arial"/>
          <w:sz w:val="24"/>
          <w:szCs w:val="24"/>
        </w:rPr>
        <w:t xml:space="preserve"> на Большом адронном коллайдер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Ф. Ахмадов, Е. В. Храмов, Е. А. Череп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Экспериментальная проверка предсказаний Стандартной модели взаимодействий и поиск сигналов новой физики в процессах образования пар мюонов в эксперименте </w:t>
      </w:r>
      <w:r>
        <w:rPr>
          <w:rFonts w:cs="Arial" w:ascii="Arial" w:hAnsi="Arial"/>
          <w:sz w:val="24"/>
          <w:szCs w:val="24"/>
          <w:lang w:val="en-US"/>
        </w:rPr>
        <w:t>CMS</w:t>
      </w:r>
      <w:r>
        <w:rPr>
          <w:rFonts w:cs="Arial" w:ascii="Arial" w:hAnsi="Arial"/>
          <w:sz w:val="24"/>
          <w:szCs w:val="24"/>
        </w:rPr>
        <w:t xml:space="preserve"> на Большом адронном коллайдер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И. А. Голутвин, А. В. Зарубин, В. А. Зыкунов, В. Ю. Каржавин, В. В. Кореньков, А. В. Ланев, В. А. Матвеев, В. В. Пальчик, М. В. Савина, С. В. Шматов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4:00Z</dcterms:created>
  <dc:creator>AAA</dc:creator>
  <dc:description/>
  <cp:keywords/>
  <dc:language>en-US</dc:language>
  <cp:lastModifiedBy>user</cp:lastModifiedBy>
  <cp:lastPrinted>2020-02-13T10:16:00Z</cp:lastPrinted>
  <dcterms:modified xsi:type="dcterms:W3CDTF">2022-02-08T13:47:00Z</dcterms:modified>
  <cp:revision>5</cp:revision>
  <dc:subject/>
  <dc:title>РЕШЕНИЕ ЖЮРИ ПО ПРЕМИЯХ</dc:title>
</cp:coreProperties>
</file>