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>
          <w:trHeight w:val="122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научный сотрудник сектора №2 Научного отдела теории атомного ядра Лаборатории теоретической физик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научный отдел «Теория атомного ядра», сектор №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ые обязанности:  исследования  в области теоретической  ядерной физики (структурa атомного ядра и механизм ядерных реакций, физика тяжелых ионов, свойства сверхтяжелых ядер, исследование свойств медленно и быстровращающихся ядер).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7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боты по должности 5 лет, с  8 ноября 2017 г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- ученая степень доктора физико-математических наук или приравненная к  ней степень в других  странах-участницах ОИЯИ. Главный научный сотрудник должен иметь опыт научного руководства конкретными направлениями исследований и подготовки научных кадров высшей квалификации (кандидатов и докторов физико-математических наук). Квалификация должна быть подтверждена регулярно публикуемыми в ведущих научных реферируемых изданиях статьями и докладами на международных научных конференциях по одной из профильных для сектора тем раздела «теоретическая физика»  действующего проблемно-тематического  плана  исследований ОИЯИ.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</w:t>
            </w:r>
            <w:r>
              <w:rPr>
                <w:b/>
                <w:bCs/>
                <w:sz w:val="20"/>
                <w:szCs w:val="20"/>
              </w:rPr>
              <w:t xml:space="preserve"> сентября 2017 года, 17:0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7  сентября </w:t>
            </w:r>
            <w:r>
              <w:rPr>
                <w:b/>
                <w:sz w:val="20"/>
                <w:szCs w:val="20"/>
              </w:rPr>
              <w:t>2017 год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>иректор ЛТФ                                                             В.В. Ворон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31:00Z</dcterms:created>
  <dc:creator>Vasilsa</dc:creator>
  <dc:description/>
  <dc:language>en-US</dc:language>
  <cp:lastModifiedBy>ADMIN</cp:lastModifiedBy>
  <dcterms:modified xsi:type="dcterms:W3CDTF">2017-08-21T14:31:00Z</dcterms:modified>
  <cp:revision>2</cp:revision>
  <dc:subject/>
  <dc:title>Приложение № 1</dc:title>
</cp:coreProperties>
</file>