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2 научного отдела «Современная математическая физика»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Современная математическая физика», сектор №2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двумерной квантовой теории поля и математической физики (нелинейные теории, теория струн, 2D теория Лиувилля, топологические решения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10 октября 2023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ученая степень доктора физико-математических наук или приравненная к ней степень в других странах-участницах ОИЯИ. 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научного руководства и опыт международного сотрудничества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сентября 2023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14 сентября </w:t>
            </w:r>
            <w:r>
              <w:rPr>
                <w:b/>
                <w:sz w:val="20"/>
                <w:szCs w:val="20"/>
              </w:rPr>
              <w:t>2023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Vasilsa</dc:creator>
  <dc:description/>
  <dc:language>en-US</dc:language>
  <cp:lastModifiedBy>Alex</cp:lastModifiedBy>
  <cp:lastPrinted>1601-01-01T00:00:00Z</cp:lastPrinted>
  <dcterms:modified xsi:type="dcterms:W3CDTF">2023-08-10T13:53:00Z</dcterms:modified>
  <cp:revision>1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