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>
          <w:trHeight w:val="122" w:hRule="atLeas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сектора №3 Научного отдела теории конденсированных сред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я конденсированных сред, сектор №3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статистической механики и теории конденсированных сред (модели свойств углеродных наноструктур, топологические дефекты). </w:t>
            </w:r>
            <w:r>
              <w:rPr>
                <w:color w:val="000000"/>
                <w:sz w:val="20"/>
                <w:szCs w:val="20"/>
                <w:highlight w:val="white"/>
              </w:rPr>
              <w:t>Научно-педагогическая и научно-организационная деятельность — организация семинаров, участие в организации совещаний, руководство работой молодых научных работников и аспира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26 декабря 2023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- ученая степень доктора физико-математических наук или приравненная к ней степень в других  странах-участницах ОИЯИ. Главный научный сотрудник должен иметь опыт научного руководства конкретными направлениями исследований и подготовки научных кадров высшей квалификации (кандидатов и докторов физико-математических наук). Квалификация должна быть подтверждена регулярно публикуемыми в ведущих научных реферируемых изданиях статьями и докладами на международных научных конференциях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декабря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ноября </w:t>
            </w:r>
            <w:r>
              <w:rPr>
                <w:b/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>иректор ЛТФ                                  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7:00Z</dcterms:created>
  <dc:creator>Vasilsa</dc:creator>
  <dc:description/>
  <dc:language>en-US</dc:language>
  <cp:lastModifiedBy>Alex</cp:lastModifiedBy>
  <cp:lastPrinted>1601-01-01T00:00:00Z</cp:lastPrinted>
  <dcterms:modified xsi:type="dcterms:W3CDTF">2023-11-08T14:40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