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учный сотрудник сектора №3 Научного отдела теории конденсированных сред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О ТКС, сектор №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компьютерное обеспечение и численное моделирование для исследований  в области статистической механики и теории конденсированных сред (модели электронных свойств углеродных наноструктур, топологические дефекты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рок работы по должности 3 года,  с 13 января 2024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. Опыт работы по профилю должностных обязанностей (компьютерное обеспечение и численное моделирование) не менее 5 лет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дека</w:t>
            </w:r>
            <w:r>
              <w:rPr>
                <w:b/>
                <w:bCs/>
                <w:sz w:val="20"/>
                <w:szCs w:val="20"/>
              </w:rPr>
              <w:t>бря 20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ноября 20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5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it-IT"/>
              </w:rPr>
              <w:t xml:space="preserve">8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         </w:t>
      </w:r>
      <w:r>
        <w:rPr>
          <w:lang w:val="en-US"/>
        </w:rPr>
        <w:t>Д</w:t>
      </w:r>
      <w:r>
        <w:rPr/>
        <w:t>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4:00Z</dcterms:created>
  <dc:creator>Vasilsa</dc:creator>
  <dc:description/>
  <cp:keywords/>
  <dc:language>en-US</dc:language>
  <cp:lastModifiedBy>Alex</cp:lastModifiedBy>
  <dcterms:modified xsi:type="dcterms:W3CDTF">2023-11-08T14:26:00Z</dcterms:modified>
  <cp:revision>3</cp:revision>
  <dc:subject/>
  <dc:title>Приложение № 1</dc:title>
</cp:coreProperties>
</file>