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сектора № 3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конденсированных сред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z w:val="20"/>
                <w:szCs w:val="20"/>
              </w:rPr>
              <w:t>Должностные обязанности: руководство исследованиями в области статистической механики и теории конденсированных сред (модели электронных свойств углеродных наноструктур, топологические дефекты, джозефсоновские структуры, слоистые сверхпроводники). Руководство работой сектора. Участие в подготовке научных кадров по теме исследов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 26 дека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 ученая степень доктора или кандидата физико-математических наук или приравненная к ней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пыт международного сотрудничества и руководства научными исследования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декабря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 ноября 2023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</w:t>
        <w:tab/>
        <w:tab/>
        <w:t xml:space="preserve">  </w:t>
        <w:tab/>
        <w:t xml:space="preserve">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Vasilsa</dc:creator>
  <dc:description/>
  <cp:keywords/>
  <dc:language>en-US</dc:language>
  <cp:lastModifiedBy>Alex</cp:lastModifiedBy>
  <dcterms:modified xsi:type="dcterms:W3CDTF">2023-11-08T14:47:00Z</dcterms:modified>
  <cp:revision>8</cp:revision>
  <dc:subject/>
  <dc:title>Приложение № 1</dc:title>
</cp:coreProperties>
</file>