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дущий научный сотрудник сектора №4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ТФВ, сектор №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квантовой теории поля, теоретической физики элементарных частиц (квантовая хромодинамика,  структура адронов).  Срок работы по должности 5 лет, с  31 декабря 2023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доктора физико-математических наук или приравненная к ней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 в области теоретической  физики элементарных частиц и квантовой теории поля. Опыт международного сотрудничества и руководства научными исследованиями группы сотрудник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декабря 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 ноября</w:t>
            </w:r>
            <w:r>
              <w:rPr>
                <w:b/>
                <w:sz w:val="20"/>
                <w:szCs w:val="20"/>
              </w:rPr>
              <w:t xml:space="preserve"> 2023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</w:t>
        <w:tab/>
        <w:t xml:space="preserve">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9:00Z</dcterms:created>
  <dc:creator>Vasilsa</dc:creator>
  <dc:description/>
  <cp:keywords/>
  <dc:language>en-US</dc:language>
  <cp:lastModifiedBy>Alex</cp:lastModifiedBy>
  <dcterms:modified xsi:type="dcterms:W3CDTF">2023-11-08T15:09:00Z</dcterms:modified>
  <cp:revision>4</cp:revision>
  <dc:subject/>
  <dc:title>Приложение № 1</dc:title>
</cp:coreProperties>
</file>