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1 Научного отдела теории фундаментальных взаимодействий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«Теория фундаментальных взаимодействий», сектор №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лжностные обязанности: исследования в области теоретической физики элементарных частиц высоких энергий (Стандартная модель, расширения Стандартной модели, анализ моделей Новой физики в коллайдерных экспериментах, проблема темной материи).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аботы по должности 5 лет, с 15 сентября 2023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ученая степень кандидата физико-математических наук или приравненная к ней степень в других странах-участницах ОИЯИ.  Квалификация  старшего научного сотрудника должна быть подтверждена регулярно публикуемыми в ведущих реферируемых изданиях статьями и докладами на международных научных конференциях. Обязателен опыт международного сотрудничеств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</w:t>
            </w:r>
            <w:r>
              <w:rPr>
                <w:b/>
                <w:bCs/>
                <w:sz w:val="20"/>
                <w:szCs w:val="20"/>
              </w:rPr>
              <w:t xml:space="preserve"> августа 2023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7 августа </w:t>
            </w:r>
            <w:r>
              <w:rPr>
                <w:b/>
                <w:sz w:val="20"/>
                <w:szCs w:val="20"/>
              </w:rPr>
              <w:t>2023 года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     </w:t>
        <w:tab/>
        <w:t xml:space="preserve">     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0:00Z</dcterms:created>
  <dc:creator>Vasilsa</dc:creator>
  <dc:description/>
  <dc:language>en-US</dc:language>
  <cp:lastModifiedBy>user</cp:lastModifiedBy>
  <cp:lastPrinted>1900-01-01T00:00:00Z</cp:lastPrinted>
  <dcterms:modified xsi:type="dcterms:W3CDTF">2023-07-17T07:20:00Z</dcterms:modified>
  <cp:revision>2</cp:revision>
  <dc:subject/>
  <dc:title>Приложение № 1</dc:title>
</cp:coreProperties>
</file>