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сектора №2 научного отдела «Современная математическая физика» 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«Современная математическая физика», сектор №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: исследования в области суперсимметрии, гравитации, методов современной математической физики.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боты по должности 5 лет, с октября 2023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,  ученая степень доктора физико-математических наук  или приравненная к ней степень в других странах-участницах ОИЯИ.  Квалификация  должна быть подтверждена регулярно публикуемыми в ведущих реферируемых изданиях статьями и докладами на международных научных конференциях. Обязателен опыт научного руководства и опыт международного сотрудничества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августа 2023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 xml:space="preserve"> 17 августа </w:t>
            </w:r>
            <w:r>
              <w:rPr>
                <w:b/>
                <w:sz w:val="20"/>
                <w:szCs w:val="20"/>
              </w:rPr>
              <w:t>2023 года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</w:t>
        <w:tab/>
        <w:t xml:space="preserve">                        </w:t>
      </w:r>
      <w:r>
        <w:rPr>
          <w:lang w:val="en-US"/>
        </w:rPr>
        <w:tab/>
      </w:r>
      <w:r>
        <w:rPr/>
        <w:t xml:space="preserve"> Д.И. Казаков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0:00Z</dcterms:created>
  <dc:creator>Vasilsa</dc:creator>
  <dc:description/>
  <dc:language>en-US</dc:language>
  <cp:lastModifiedBy>user</cp:lastModifiedBy>
  <cp:lastPrinted>1900-01-01T00:00:00Z</cp:lastPrinted>
  <dcterms:modified xsi:type="dcterms:W3CDTF">2023-07-17T07:20:00Z</dcterms:modified>
  <cp:revision>2</cp:revision>
  <dc:subject/>
  <dc:title>Приложение № 1</dc:title>
</cp:coreProperties>
</file>