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3 научного отдела «Современная математическая физика» 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Современная математическая физика»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квантовой теории поля, гравитации и космологии, методов современной математической физики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16 сентя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 ученая степень доктора физико-математических наук  или приравненная к ней степень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августа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7 августа </w:t>
            </w:r>
            <w:r>
              <w:rPr>
                <w:b/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>;  e-m</w:t>
            </w:r>
            <w:r>
              <w:rPr>
                <w:lang w:val="it-IT"/>
              </w:rPr>
              <w:t xml:space="preserve">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1:00Z</dcterms:created>
  <dc:creator>Vasilsa</dc:creator>
  <dc:description/>
  <dc:language>en-US</dc:language>
  <cp:lastModifiedBy>user</cp:lastModifiedBy>
  <cp:lastPrinted>1900-01-01T00:00:00Z</cp:lastPrinted>
  <dcterms:modified xsi:type="dcterms:W3CDTF">2023-07-17T07:21:00Z</dcterms:modified>
  <cp:revision>2</cp:revision>
  <dc:subject/>
  <dc:title>Приложение № 1</dc:title>
</cp:coreProperties>
</file>