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  <w:gridCol w:w="13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сектора №4 Научного отдела теории фундаментальных взаимодействий Лаборатории теоретической физик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боратория теоретической физики, научный отдел «Теория Фундаментальных Взаимодействий», сектор №4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: исследования  в области квантовой теории поля, теоретической  физики элементарных частиц (калибровочные теории, квантовая хромодинамика, структура адронов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по должности 3 года, с  25 апреля 2018 г.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 образование и стаж работы по специальности не менее 6 месяцев. 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2 апреля 2018 года, 17: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9 марта 2018 год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</w:t>
      </w:r>
      <w:r>
        <w:rPr>
          <w:lang w:val="en-US"/>
        </w:rPr>
        <w:tab/>
      </w:r>
      <w:r>
        <w:rPr/>
        <w:t xml:space="preserve"> Д.И. Казаков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Dmitry%20Korobov%5CDocuments%5C&#1074;&#1099;&#1073;&#1086;&#1088;&#1099;%20&#1053;&#1058;&#1057;%202016%5COBIAVLENIJA%5CBLTP_2016_21.04%5C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7:00Z</dcterms:created>
  <dc:creator>Vasilsa</dc:creator>
  <dc:description/>
  <dc:language>en-US</dc:language>
  <cp:lastModifiedBy>Пользователь</cp:lastModifiedBy>
  <dcterms:modified xsi:type="dcterms:W3CDTF">2018-03-12T07:37:00Z</dcterms:modified>
  <cp:revision>2</cp:revision>
  <dc:subject/>
  <dc:title>Приложение № 1</dc:title>
</cp:coreProperties>
</file>