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 Отдела научно-исследовательских работ и инноваций, Сектора №3 низких температур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ядерных проблем им. В.П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Проектирование и изготовление экспериментальных установок на пучках поляризованных ядер, включая поляризованных нейтронов, используемых в экспериментах по изучению спина элементарных частиц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Допустимые 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условия труда: рабочий день –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 час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а.</w:t>
            </w:r>
          </w:p>
          <w:p>
            <w:pPr>
              <w:pStyle w:val="Normal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Вакансия с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05</w:t>
            </w:r>
            <w:r>
              <w:rPr>
                <w:rFonts w:cs="TimesNewRomanPSMT;Times New Roman" w:ascii="TimesNewRomanPSMT;Times New Roman" w:hAnsi="TimesNewRomanPSMT;Times New Roman"/>
                <w:color w:val="333333"/>
                <w:sz w:val="20"/>
                <w:szCs w:val="20"/>
              </w:rPr>
              <w:t xml:space="preserve">.02.2024 сроком на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5 лет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экспериментальная ядерная физика. Опыт расчётов, проектирования, создания, наладки и эксплуатации установок с пучками поляризованных ядер, измерения ядерной поляризации в том числе для замороженных по спину протонных мишеней. Опыт научно-исследовательской работы, участие в сеансах в России и других странах. Опыт работы в коллективе больших международных коллабораций. Наличие научных трудов в рецензируемых журнала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 января 2024 г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4 января 2024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7:00Z</dcterms:created>
  <dc:creator>AAA</dc:creator>
  <dc:description/>
  <dc:language>en-US</dc:language>
  <cp:lastModifiedBy>user</cp:lastModifiedBy>
  <cp:lastPrinted>2023-11-20T16:06:00Z</cp:lastPrinted>
  <dcterms:modified xsi:type="dcterms:W3CDTF">2023-11-22T12:37:00Z</dcterms:modified>
  <cp:revision>2</cp:revision>
  <dc:subject/>
  <dc:title>Объединенный институт ядерных исследований</dc:title>
</cp:coreProperties>
</file>