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Установки Байкал-ГВД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Разработка программного обеспечения для эксперимента БАЙКАЛ-ГВД. Анализ данных байкальского нейтринного телескопа, включающий исследования, касающиеся многоканальной астрономии, потока нейтрино галактического и внегалактического происхождения, атмосферных нейтрино и др. Участие во вводе в эксплуатацию, запуске, поддержании функционирования систем нейтринного телескопа. Выполнение функций оператора телескопа в течение дежурств в Береговом центре. Подготовка научных публикаций, представление научных результатов на конференциях и совещания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Допустимые 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>8 часов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Вакансия с 8.02.2024 сроком на </w:t>
            </w:r>
            <w:r>
              <w:rPr>
                <w:rFonts w:cs="TimesNewRomanPSMT"/>
                <w:color w:val="333333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прикладные математика и физика.  </w:t>
            </w:r>
            <w:r>
              <w:rPr>
                <w:bCs/>
                <w:sz w:val="20"/>
                <w:szCs w:val="20"/>
              </w:rPr>
              <w:t xml:space="preserve">Опыт участия в </w:t>
            </w:r>
            <w:r>
              <w:rPr>
                <w:sz w:val="20"/>
                <w:szCs w:val="20"/>
              </w:rPr>
              <w:t>больших экспериментах в составе международ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лабораций. Работа на установках, предназначенных для исследования редких процесс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ыт работы в разработке систем программного обеспечения больших многоканальных экспериментов. Знание современных языков программирования, пакета обработки экспериментальных данных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>, в современных базах данных (</w:t>
            </w:r>
            <w:r>
              <w:rPr>
                <w:sz w:val="20"/>
                <w:szCs w:val="20"/>
                <w:lang w:val="en-US"/>
              </w:rPr>
              <w:t>MySQL</w:t>
            </w:r>
            <w:r>
              <w:rPr>
                <w:sz w:val="20"/>
                <w:szCs w:val="20"/>
              </w:rPr>
              <w:t xml:space="preserve"> и др.)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научных трудов по экспериментальным исследованиям на детекторах в открытых объема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января 2024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4 января 2024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4:00Z</dcterms:created>
  <dc:creator>AAA</dc:creator>
  <dc:description/>
  <dc:language>en-US</dc:language>
  <cp:lastModifiedBy>user</cp:lastModifiedBy>
  <cp:lastPrinted>2023-11-20T13:00:00Z</cp:lastPrinted>
  <dcterms:modified xsi:type="dcterms:W3CDTF">2023-11-22T12:34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