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21"/>
        <w:gridCol w:w="652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2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в разработке, создании и запуске установк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ANSS</w:t>
            </w:r>
            <w:r>
              <w:rPr>
                <w:rFonts w:eastAsia="Calibri"/>
                <w:sz w:val="20"/>
                <w:szCs w:val="20"/>
                <w:lang w:eastAsia="en-US"/>
              </w:rPr>
              <w:t>-2. Изучение реакторных антинейтрино при помощи полупроводникового спектрометра NuGe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Проведение измерений с низкофоновыми полупроводниковыми спектрометрами для поиска и исследования редких процессов.  Анализ экспериментальных данных с современными пакетами обработки, моделирование измерительных установок. Проведение эксперимента по исследованию обычного мюонного захват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ONUM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Радиационно-вредные 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условия труда: рабочий день – 7 час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ов 12 мин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>Вакансия с 03.10.2023 сроком на 3 года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й деятельности в области нейтринной физики не менее 5 лет; опыт работы в низкофоновых условиях; опыт работы с современными пакетами обработки данных и моделирования в больших экспериментах; опыт организации экспериментальных исследований в специальных контролируемых зонах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44444"/>
                <w:sz w:val="20"/>
                <w:szCs w:val="20"/>
                <w:highlight w:val="white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сентября 2023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Style18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    7 сентября     2023 года       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>В.А.Бе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WW11">
    <w:name w:val="WW-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1:00Z</dcterms:created>
  <dc:creator>AAA</dc:creator>
  <dc:description/>
  <dc:language>en-US</dc:language>
  <cp:lastModifiedBy>user</cp:lastModifiedBy>
  <cp:lastPrinted>2023-08-01T15:20:00Z</cp:lastPrinted>
  <dcterms:modified xsi:type="dcterms:W3CDTF">2023-08-02T06:31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