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ъявляет о проведении выборов на научную должность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923" w:type="dxa"/>
        <w:jc w:val="left"/>
        <w:tblInd w:w="-2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229"/>
        <w:gridCol w:w="6694"/>
      </w:tblGrid>
      <w:tr>
        <w:trPr/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отдела Научно-исследовательских работ и инноваций, сектор №5 электроники и систем сбора данных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  <w:t>Ф</w:t>
            </w:r>
            <w:r>
              <w:rPr>
                <w:sz w:val="20"/>
                <w:szCs w:val="20"/>
              </w:rPr>
              <w:t xml:space="preserve">ундаментальные исследования нейтринных осцилляций и прецизионные измерения выходов адронов в протон-ядерных взаимодействиях. Создание уникальных детекторных систем нового поколения, испытания прототипов этих систем на тестовых пучках, проведение экспериментов, обработка данных и получение физических результатов.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словия труда</w:t>
            </w:r>
            <w:r>
              <w:rPr>
                <w:color w:val="333333"/>
                <w:sz w:val="20"/>
                <w:szCs w:val="20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Условия труда - допустимы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чий день – 8 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акансия с  03.10.2023  сроком на 5 лет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 к кандидату на должность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бразование – высшее, по специальности физика. Наличие ученой степени кандидата ф.м. наук. Опыт научной и научно-организационной работы не менее 5 лет, наличие научных трудов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учная биограф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ejaVu Sans;Arial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Список основных научных трудов и изобретений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 202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Style20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7 сентябр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gostkin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r>
              <w:rPr>
                <w:lang w:val="en-US"/>
              </w:rPr>
              <w:t>nu</w:t>
            </w:r>
            <w:r>
              <w:rPr/>
              <w:t>.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jinr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  <w:lang w:val="it-IT"/>
                </w:rPr>
                <w:t>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ЛЯП                                                             В.А. Бедняков</w:t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 </w:t>
      </w:r>
      <w:r>
        <w:rPr>
          <w:sz w:val="20"/>
          <w:szCs w:val="20"/>
        </w:rPr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">
    <w:name w:val="st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11">
    <w:name w:val="Заголовок 21"/>
    <w:basedOn w:val="Normal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Текст сноски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8:00Z</dcterms:created>
  <dc:creator>AAA</dc:creator>
  <dc:description/>
  <dc:language>en-US</dc:language>
  <cp:lastModifiedBy>user</cp:lastModifiedBy>
  <cp:lastPrinted>2023-07-24T15:35:00Z</cp:lastPrinted>
  <dcterms:modified xsi:type="dcterms:W3CDTF">2023-07-25T08:38:00Z</dcterms:modified>
  <cp:revision>2</cp:revision>
  <dc:subject/>
  <dc:title>Объединенный институт ядерных исследований</dc:title>
</cp:coreProperties>
</file>