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2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4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тодик очистки и кондиционирования материалов (</w:t>
            </w:r>
            <w:r>
              <w:rPr>
                <w:sz w:val="20"/>
                <w:szCs w:val="20"/>
                <w:vertAlign w:val="superscript"/>
              </w:rPr>
              <w:t>82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50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96</w:t>
            </w: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 xml:space="preserve"> и др.) от радиоактивных примесей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27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на уровне порядка мкБк/кг для низкофоновых исследований. Развитие аналитических методов анализа (нейтронно-активационный анализ, масс-спектрометрический анализ) различных материалов, используемых в низкофоновых исследованиях, для определения содержания ультрамалых количеств примесей природных радионуклидов, в том числе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. Спектрометрия в низкофоновых условиях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Допустимые условия труда: рабочий день – 8 часов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 02.10.2023 сроком на 5 лет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радиохимия, аналитическая химия. Ученая степень кандидата химических наук. Опыт научной деятельности не менее 5 лет в области радиохимии и аналитической химии (нейтронно-активационный анализ, масс-спектрометрический анализ и спектрометрия в низкофоновых условиях). Опыт проведения препаративной химической очистки и кондиционирования низкофоновых материалов, в частности, обогащенных изотопов. Опыт работы по обращению с такими материалами в химических «чистых» помещениях. Научные труды, опубликованные в журналах, индексируемых Scopus и Web of Science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сентября 2023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7 сентября 2023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</w:t>
        <w:tab/>
        <w:tab/>
        <w:tab/>
        <w:t xml:space="preserve">                     В.А.Бедняков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7:00Z</dcterms:created>
  <dc:creator>AAA</dc:creator>
  <dc:description/>
  <dc:language>en-US</dc:language>
  <cp:lastModifiedBy>user</cp:lastModifiedBy>
  <cp:lastPrinted>2023-06-08T10:58:00Z</cp:lastPrinted>
  <dcterms:modified xsi:type="dcterms:W3CDTF">2023-06-13T06:37:00Z</dcterms:modified>
  <cp:revision>2</cp:revision>
  <dc:subject/>
  <dc:title>Объединенный институт ядерных исследований</dc:title>
</cp:coreProperties>
</file>