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Установки Байкал-ГВД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>Разработка программного обеспечения для эксперимента БАЙКАЛ-ГВД. Анализ данных байкальского нейтринного телескопа, включающий исследования диффузного потока нейтрино сверхвысоких энергий. Участие во вводе в эксплуатацию, запуске, поддержании функционирования систем нейтринного телескопа. Выполнение функций оператора телескопа в течение дежурств в Береговом центре. Подготовка научных публикаций, представление научных результатов на конференциях и совещания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>допустимые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 условия труда: рабочий день –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8 часов.</w:t>
            </w:r>
          </w:p>
          <w:p>
            <w:pPr>
              <w:pStyle w:val="Normal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Вакансия с 02.10.2023 сроком на 3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 по специальности физика.  </w:t>
            </w:r>
            <w:r>
              <w:rPr>
                <w:bCs/>
                <w:sz w:val="20"/>
                <w:szCs w:val="20"/>
              </w:rPr>
              <w:t xml:space="preserve">Опыт участия в </w:t>
            </w:r>
            <w:r>
              <w:rPr>
                <w:sz w:val="20"/>
                <w:szCs w:val="20"/>
              </w:rPr>
              <w:t>больших экспериментах в составе международ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лабораций. Работа на установках, предназначенных для исследования редких процесс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ыт работы в разработке систем программного обеспечения больших многоканальных экспериментов. Опыт в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обработке и анализе данных </w:t>
            </w:r>
            <w:r>
              <w:rPr>
                <w:color w:val="000000"/>
                <w:sz w:val="20"/>
                <w:szCs w:val="20"/>
              </w:rPr>
              <w:t>не менее пяти лет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нание современных языков программирования (С++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#,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 xml:space="preserve"> и другие), пакета обработки экспериментальных данных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, моделирование в среде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научных трудов по экспериментальным исследованиям нейтрино.  Опыт научно-исследовательской работы не менее 5 лет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сентября 2023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          7 сентября 2023      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ab/>
        <w:t>В.А. Бе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6:00Z</dcterms:created>
  <dc:creator>AAA</dc:creator>
  <dc:description/>
  <dc:language>en-US</dc:language>
  <cp:lastModifiedBy>user</cp:lastModifiedBy>
  <cp:lastPrinted>2023-06-13T14:56:00Z</cp:lastPrinted>
  <dcterms:modified xsi:type="dcterms:W3CDTF">2023-06-14T07:56:00Z</dcterms:modified>
  <cp:revision>2</cp:revision>
  <dc:subject/>
  <dc:title>Объединенный институт ядерных исследований</dc:title>
</cp:coreProperties>
</file>