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4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Научно-экспериментального отдела встречных пучк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(ЛЯП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 должен знать: научные проблемы в области экспериментальной физики частиц, назначение, режимы работы, правила технической эксплуатации оборудования, закрепленного за отделом.</w:t>
            </w:r>
          </w:p>
          <w:p>
            <w:pPr>
              <w:pStyle w:val="Normal"/>
              <w:keepLines/>
              <w:tabs>
                <w:tab w:val="clear" w:pos="708"/>
                <w:tab w:val="left" w:pos="518" w:leader="none"/>
              </w:tabs>
              <w:ind w:left="-49" w:hanging="0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 обязан: во время отсутствия начальника отдела выполнять его должностные обязанности; помогать начальнику отдела в решении научно-производственных, административно-хозяйственных и общих вопросов деятельности отдела; обеспечивать инженерно-техническое руководство разработками и исследованиями, непосредственно участвовать в проводимых экспериментах; участвовать в подборе научно-технических кадров, осуществлять их рациональную расстановку, проводить работу по повышению квалификации работников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Допустимые. Рабочий день -  8 час. 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Вакансия с   22 сентября  2025 сроком на 5 лет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ние – высшее по специальности физика, наличие научной степени кандидата наук или эквивалентной. Опыт научной работы в области экспериментальной проверки свойств сильного взаимодействия в ускорительных экспериментах  не менее 5 ле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гласие на обработку персональных данных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 сентября 2025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ЯП:  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21 августа</w:t>
            </w:r>
            <w:r>
              <w:rPr>
                <w:b/>
                <w:sz w:val="20"/>
                <w:szCs w:val="20"/>
              </w:rPr>
              <w:t xml:space="preserve"> 2025 года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ЯП – для выборов)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gostkin@nu.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ЛЯП                                                             Е.А.Якушев</w:t>
      </w:r>
    </w:p>
    <w:sectPr>
      <w:footnotePr>
        <w:numFmt w:val="decimal"/>
      </w:footnotePr>
      <w:type w:val="nextPage"/>
      <w:pgSz w:w="11906" w:h="16838"/>
      <w:pgMar w:left="1260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6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01:00Z</dcterms:created>
  <dc:creator>Vasilsa</dc:creator>
  <dc:description/>
  <cp:keywords/>
  <dc:language>en-US</dc:language>
  <cp:lastModifiedBy>Microsoft Office User</cp:lastModifiedBy>
  <cp:lastPrinted>2020-05-06T11:00:00Z</cp:lastPrinted>
  <dcterms:modified xsi:type="dcterms:W3CDTF">2025-08-01T06:01:00Z</dcterms:modified>
  <cp:revision>2</cp:revision>
  <dc:subject/>
  <dc:title>Приложение № 1</dc:title>
</cp:coreProperties>
</file>