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1" w:type="dxa"/>
        <w:jc w:val="left"/>
        <w:tblInd w:w="-13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122"/>
        <w:gridCol w:w="6499"/>
      </w:tblGrid>
      <w:tr>
        <w:trPr/>
        <w:tc>
          <w:tcPr>
            <w:tcW w:w="3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учный сотрудник сектора № 3 Отдел научно-исследовательских работ и инноваций (ОНИРИ) ОИЯИ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 П. Джелепова (ЛЯП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ппаратуры для измерения ядерной поляризации и СВЧ приборов. Участие в поляризационных экспериментах с использованием этой техники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пустимые условия труда: рабочий день – 8 часов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акансия с   28.08.2023  сроком на 3 года. 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по специальности ядерная физика.  Опыт научной работы не менее 5 лет в области экспериментальной ядерной физики и физики частиц.   Научные публикации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widowControl w:val="false"/>
              <w:jc w:val="both"/>
              <w:rPr>
                <w:rFonts w:eastAsia="DejaVu Sans;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Научная биография. </w:t>
            </w:r>
          </w:p>
          <w:p>
            <w:pPr>
              <w:pStyle w:val="Normal"/>
              <w:widowControl w:val="false"/>
              <w:jc w:val="both"/>
              <w:rPr>
                <w:rFonts w:eastAsia="DejaVu Sans;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Список основных научных трудов и изобретен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Документы о высшем профессиональном образовании и присуждении ученой степени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 июля 2023 г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Anchor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              22 июня 2023    года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 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gostkin</w:t>
              </w:r>
              <w:r>
                <w:rPr>
                  <w:rStyle w:val="InternetLink"/>
                  <w:sz w:val="20"/>
                  <w:szCs w:val="20"/>
                </w:rPr>
                <w:t>@nu.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it-IT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иректор ЛЯП                                                                                       В.А.Бедня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Nimbus Sans L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Style w:val="Style14"/>
        </w:rPr>
        <w:tab/>
      </w:r>
      <w:r>
        <w:rPr/>
        <w:t xml:space="preserve"> При направлении документов посредством почтовой связи следует учитывать срок их доставки.  </w:t>
      </w:r>
    </w:p>
    <w:p>
      <w:pPr>
        <w:pStyle w:val="Footnote"/>
        <w:widowControl w:val="false"/>
        <w:ind w:firstLine="708"/>
        <w:rPr/>
      </w:pPr>
      <w:r>
        <w:rPr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Привязка концевой сноски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Символ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Mincho;明朝" w:cs="Nimbus Sans L;Arial Unicode M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5:00Z</dcterms:created>
  <dc:creator>AAA</dc:creator>
  <dc:description/>
  <dc:language>en-US</dc:language>
  <cp:lastModifiedBy>user</cp:lastModifiedBy>
  <cp:lastPrinted>2023-06-07T12:24:00Z</cp:lastPrinted>
  <dcterms:modified xsi:type="dcterms:W3CDTF">2023-06-07T11:15:00Z</dcterms:modified>
  <cp:revision>2</cp:revision>
  <dc:subject/>
  <dc:title>Объединенный институт ядерных исслед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