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44"/>
        <w:gridCol w:w="661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Младший научный сотрудник сектора элементарных частиц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 Джелепова (ЛЯП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сечений и других характеристик различных жестких процессов  при энергии LHC и интерпретация экспериментальных данных установки АТЛАС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тодов вычисления в рамках kt факторизационного подхода КХД в следующем за ведущим приближении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52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Участие в развитии пакета численных расчетов PEGASUS, позволяющего проводить вычисления полных и дифференциальных сечений различных жестких КХД процессов при энергии LHC в подходе k</w:t>
            </w:r>
            <w:r>
              <w:rPr>
                <w:sz w:val="20"/>
                <w:szCs w:val="20"/>
                <w:vertAlign w:val="subscript"/>
              </w:rPr>
              <w:t xml:space="preserve">T </w:t>
            </w:r>
            <w:r>
              <w:rPr>
                <w:sz w:val="20"/>
                <w:szCs w:val="20"/>
              </w:rPr>
              <w:t>факторизации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  <w:t xml:space="preserve">Допустимые условия труда: рабочий день – 8 часов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  <w:t>Вакансия с 23 августа 2023 г. сроком на 3 года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физика. Опыт научной работы не менее 3 лет, научные труды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C++, ROOT, Linux, опыт работы с MC генераторами событий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биография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июля 2023 год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Style19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i/>
              </w:rPr>
              <w:t>22  июня  2023 года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П                                                             В.А. Бедняков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rStyle w:val="Style15"/>
        </w:rPr>
        <w:tab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Привязка концевой сноски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7:00Z</dcterms:created>
  <dc:creator>Andrey</dc:creator>
  <dc:description/>
  <dc:language>en-US</dc:language>
  <cp:lastModifiedBy>user</cp:lastModifiedBy>
  <cp:lastPrinted>2023-06-09T14:59:00Z</cp:lastPrinted>
  <dcterms:modified xsi:type="dcterms:W3CDTF">2023-06-1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