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Ведущий научный сотрудник сектора №4 физики промежуточных энергий Научно-экспериментального отдела встречных пучков (НЭОВП)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теоретических  расчетов  поперечных  сечений и спиновых наблюдаемых адронных процессов, вызываемых столкновениями пучков  поляризованных протонов и дейтронов  на первой стадии   проекта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при энергиях  столкновений в с.ц.м.  нуклонов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_{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}&lt;10 ГэВ. Моделирование   на этой  основе   счетности  соответствующих событий на установке SPD NICA. Теоретическое  исследование  T-нечетных поляризационных наблюдаемых, которые могут быть связаны с физикой вне Стандартной модели   фундаментальных взаимодействий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пустимые условия труда: рабочий день – 8 часов.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акансия с 13 августа   2023 г.      Сроком на 5 лет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 по специальности физика- теоретическая физика, ученая степень доктора физико-математических наук. Опыт научной работы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июля 2023 года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22  июня  2023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В.А..Бедняко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6:00Z</dcterms:created>
  <dc:creator>AAA</dc:creator>
  <dc:description/>
  <cp:keywords/>
  <dc:language>en-US</dc:language>
  <cp:lastModifiedBy>Пользователь Windows</cp:lastModifiedBy>
  <cp:lastPrinted>2015-12-10T14:40:00Z</cp:lastPrinted>
  <dcterms:modified xsi:type="dcterms:W3CDTF">2023-05-05T07:20:00Z</dcterms:modified>
  <cp:revision>3</cp:revision>
  <dc:subject/>
  <dc:title>Объединенный институт ядерных исследований</dc:title>
</cp:coreProperties>
</file>