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ъединенный институт ядерных исследований</w:t>
      </w:r>
    </w:p>
    <w:p>
      <w:pPr>
        <w:pStyle w:val="Normal"/>
        <w:pBdr/>
        <w:ind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56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и: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ладший научный сотрудник Сектора молекулярной генетики клетки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ое подразделение:</w:t>
            </w:r>
          </w:p>
        </w:tc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ия ядерных проблем им. В.П. Джелепова (ЛЯП)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лжности:</w:t>
            </w:r>
          </w:p>
        </w:tc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Участие в научно-исследовательских и методических работах по молекулярной генетике, связанных с тематикой сектора.  </w:t>
            </w:r>
            <w:r>
              <w:rPr>
                <w:color w:val="000000"/>
                <w:sz w:val="22"/>
                <w:szCs w:val="22"/>
              </w:rPr>
              <w:t xml:space="preserve"> Участие в подготовке и проведении экспериментов, обработка и анализ полученных данных, написание научных статей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труда</w:t>
            </w:r>
          </w:p>
        </w:tc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color w:val="333333"/>
              </w:rPr>
              <w:t>Допустимые условия труда: рабочий день – 8 часов.</w:t>
            </w:r>
          </w:p>
          <w:p>
            <w:pPr>
              <w:pStyle w:val="11"/>
              <w:jc w:val="both"/>
              <w:rPr/>
            </w:pPr>
            <w:r>
              <w:rPr>
                <w:color w:val="333333"/>
              </w:rPr>
              <w:t xml:space="preserve">Вакансия с 22.09.23 сроком на 3 года  </w:t>
            </w:r>
          </w:p>
        </w:tc>
      </w:tr>
      <w:tr>
        <w:trPr/>
        <w:tc>
          <w:tcPr>
            <w:tcW w:w="9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выборов: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ребования, предъявляемые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к кандидату на должность:</w:t>
            </w:r>
          </w:p>
        </w:tc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ысшее образование по специальности </w:t>
            </w:r>
            <w:r>
              <w:rPr>
                <w:sz w:val="22"/>
                <w:szCs w:val="22"/>
              </w:rPr>
              <w:t>“Биология”</w:t>
            </w:r>
            <w:r>
              <w:rPr>
                <w:color w:val="000000"/>
                <w:sz w:val="22"/>
                <w:szCs w:val="22"/>
              </w:rPr>
              <w:t>. Опыт работы не менее 3 лет. Владение основными молекулярно-биологическими методами, навыками обработки и анализа экспериментальных данных, написания научных публикаций за первым авторством. Опыт участия в грантах в качестве руководителя и исполнителя. Опыт организации и проведения экспедиционных работ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еречень документов, 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ставляемых кандидатами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на должность, и требования 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 их оформлению:</w:t>
            </w:r>
          </w:p>
        </w:tc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Научная биография. </w:t>
            </w:r>
          </w:p>
          <w:p>
            <w:pPr>
              <w:pStyle w:val="Normal"/>
              <w:pBdr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исок основных научных трудов и изобретений. </w:t>
            </w:r>
          </w:p>
          <w:p>
            <w:pPr>
              <w:pStyle w:val="Normal"/>
              <w:pBdr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кументы о высшем профессиональном образовании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проведения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ов: </w:t>
            </w:r>
          </w:p>
        </w:tc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2"/>
                <w:szCs w:val="22"/>
              </w:rPr>
              <w:t>6 июля 2023 года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 выборов:</w:t>
            </w:r>
          </w:p>
        </w:tc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кументы подавать в НТС ЛЯП   в срок до</w:t>
            </w:r>
            <w:r>
              <w:rPr>
                <w:rStyle w:val="Style9"/>
                <w:rStyle w:val="FootnoteAnchor"/>
                <w:color w:val="000000"/>
                <w:sz w:val="22"/>
                <w:szCs w:val="22"/>
              </w:rPr>
              <w:footnoteReference w:id="2"/>
            </w:r>
            <w:r>
              <w:rPr>
                <w:color w:val="000000"/>
                <w:sz w:val="22"/>
                <w:szCs w:val="22"/>
              </w:rPr>
              <w:t xml:space="preserve">  22  июня  2023 года</w:t>
            </w:r>
          </w:p>
        </w:tc>
      </w:tr>
      <w:tr>
        <w:trPr/>
        <w:tc>
          <w:tcPr>
            <w:tcW w:w="9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Либо</w:t>
            </w:r>
          </w:p>
        </w:tc>
      </w:tr>
      <w:tr>
        <w:trPr/>
        <w:tc>
          <w:tcPr>
            <w:tcW w:w="9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gostkin@nu.jinr.ru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Директор ЛЯП                                                              В.А.Бедняков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При направлении документов посредством почтовой связи следует учитывать срок их доставки.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character" w:styleId="Style9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44:00Z</dcterms:created>
  <dc:creator>user</dc:creator>
  <dc:description/>
  <dc:language>en-US</dc:language>
  <cp:lastModifiedBy>user</cp:lastModifiedBy>
  <cp:lastPrinted>2023-05-23T12:01:00Z</cp:lastPrinted>
  <dcterms:modified xsi:type="dcterms:W3CDTF">2023-05-23T09:01:00Z</dcterms:modified>
  <cp:revision>6</cp:revision>
  <dc:subject/>
  <dc:title/>
</cp:coreProperties>
</file>