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3 низких температур Отдела научно-исследовательских работ и инноваций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ядерных проблем им. В.П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Проектирование и изготовление криостатов растворения </w:t>
            </w:r>
            <w:r>
              <w:rPr>
                <w:rFonts w:cs="TimesNewRomanPSMT;Times New Roman"/>
                <w:color w:val="333333"/>
                <w:sz w:val="20"/>
                <w:szCs w:val="20"/>
                <w:vertAlign w:val="superscript"/>
              </w:rPr>
              <w:t>3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He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/</w:t>
            </w:r>
            <w:r>
              <w:rPr>
                <w:rFonts w:cs="TimesNewRomanPSMT;Times New Roman"/>
                <w:color w:val="333333"/>
                <w:sz w:val="20"/>
                <w:szCs w:val="20"/>
                <w:vertAlign w:val="superscript"/>
              </w:rPr>
              <w:t>4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He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, а также поляризованных мишеней, используемых в экспериментах по изучению спина элементарных частиц на ускорителях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MAMI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(Майнц, Германия),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ELSA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(Бонн, Германия) и У-70 (Протвино). Участие в экспериментах на данных ускорителях: управление работой криостата растворения, сбор и последующая обработка экспериментальных данных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Допустимые 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 час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ов.</w:t>
            </w:r>
          </w:p>
          <w:p>
            <w:pPr>
              <w:pStyle w:val="Normal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Вакансия с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14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.1</w:t>
            </w:r>
            <w:r>
              <w:rPr>
                <w:rFonts w:cs="TimesNewRomanPSMT;Times New Roman" w:ascii="Calibri" w:hAnsi="Calibri"/>
                <w:color w:val="333333"/>
                <w:sz w:val="20"/>
                <w:szCs w:val="20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.2023 сроком на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3 года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техника и физика низких температур. Опыт расчётов, проектирования (в т.ч.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, создания, наладки и эксплуатации замороженных спиновые мишеней и сверх низкотемпературных рефрижераторов. Опыт научно-исследовательской работы, участие в сеансах в России и Германии. Опыт проведения тепловых и гидравлических расчетов. Владение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ventor,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id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hLa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msol</w:t>
            </w:r>
            <w:r>
              <w:rPr>
                <w:sz w:val="20"/>
                <w:szCs w:val="20"/>
              </w:rPr>
              <w:t>. Опыт работы в коллективе больших международных коллабораций. Наличие научных трудов в рецензируемых журнала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декабря 2023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23 ноября 2023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4:00Z</dcterms:created>
  <dc:creator>AAA</dc:creator>
  <dc:description/>
  <dc:language>en-US</dc:language>
  <cp:lastModifiedBy>user</cp:lastModifiedBy>
  <cp:lastPrinted>2023-10-20T15:43:00Z</cp:lastPrinted>
  <dcterms:modified xsi:type="dcterms:W3CDTF">2023-10-20T12:45:00Z</dcterms:modified>
  <cp:revision>10</cp:revision>
  <dc:subject/>
  <dc:title>Объединенный институт ядерных исследований</dc:title>
</cp:coreProperties>
</file>