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5 (сектор методических исследований) Научно-экспериментального отдела физики элементарных частиц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sz w:val="20"/>
                <w:szCs w:val="20"/>
                <w:lang w:eastAsia="ru-RU"/>
              </w:rPr>
            </w:pP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Проведение научно-исследовательских и методических работ с фотодетекторами: ФЭУ,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Si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ФЭУ и др. и их применение в области физики высоких энергий, в частности, в нейтринном эксперименте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DUNE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. Разработка системы считывания света в жидко-аргоновой время-проекционной камере для ближнего детектора эксперимента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DUNE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 (консорциум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ND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LAr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pacing w:val="-8"/>
                <w:sz w:val="20"/>
                <w:szCs w:val="20"/>
              </w:rPr>
            </w:pP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Программирование на языках С++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P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ython, с использованием программного пакета ROOT; работа с современной электроникой, применяемой в системах сбора данных с детекторов частиц и физических установок; работа с другими детекторами час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хническая координация в консорциуме </w:t>
            </w:r>
            <w:r>
              <w:rPr>
                <w:color w:val="333333"/>
                <w:sz w:val="20"/>
                <w:szCs w:val="20"/>
                <w:lang w:val="en-US"/>
              </w:rPr>
              <w:t>ND</w:t>
            </w: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  <w:lang w:val="en-US"/>
              </w:rPr>
              <w:t>LAr</w:t>
            </w:r>
            <w:r>
              <w:rPr>
                <w:color w:val="333333"/>
                <w:sz w:val="20"/>
                <w:szCs w:val="20"/>
              </w:rPr>
              <w:t xml:space="preserve"> системы считывания света. Участие в совещаниях и рабочих группах коллаборации </w:t>
            </w:r>
            <w:r>
              <w:rPr>
                <w:color w:val="333333"/>
                <w:sz w:val="20"/>
                <w:szCs w:val="20"/>
                <w:lang w:val="en-US"/>
              </w:rPr>
              <w:t>DUNE</w:t>
            </w:r>
            <w:r>
              <w:rPr>
                <w:color w:val="333333"/>
                <w:sz w:val="20"/>
                <w:szCs w:val="20"/>
              </w:rPr>
              <w:t>. Подготовка технической документации на английском языке. Выступления на конференциях. Подготовка публикац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устимые 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кансия с 28.01.2024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по специальности "физика". Опыт научно-исследовательской работы не менее 5 лет. Научные труды</w:t>
            </w:r>
            <w:r>
              <w:rPr>
                <w:bCs/>
                <w:sz w:val="20"/>
                <w:szCs w:val="20"/>
              </w:rPr>
              <w:t>. Анализ данных с использованием программного пакета ROOT. Опыт работы с современной электроникой, используемой в ядерной физи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нглийского языка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23 ноября 2023 г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В.А.Бедняко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pPr>
      <w:suppressLineNumbers/>
    </w:pPr>
    <w:rPr/>
  </w:style>
  <w:style w:type="paragraph" w:styleId="15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5:00Z</dcterms:created>
  <dc:creator>AAA</dc:creator>
  <dc:description/>
  <dc:language>en-US</dc:language>
  <cp:lastModifiedBy>user</cp:lastModifiedBy>
  <cp:lastPrinted>2023-09-14T07:59:00Z</cp:lastPrinted>
  <dcterms:modified xsi:type="dcterms:W3CDTF">2023-09-14T07:59:00Z</dcterms:modified>
  <cp:revision>5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