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42" w:type="dxa"/>
        <w:jc w:val="left"/>
        <w:tblInd w:w="-4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3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Cтарший научный сотрудник сектора №1 Отдела научно-исследовательских работ и инноваций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>
                <w:lang w:val="ru-RU"/>
              </w:rPr>
              <w:t>Изучение точностных характеристик создаваемых инклинометров в области низких частот до 10</w:t>
            </w:r>
            <w:r>
              <w:rPr>
                <w:vertAlign w:val="superscript"/>
                <w:lang w:val="ru-RU"/>
              </w:rPr>
              <w:t>-7</w:t>
            </w:r>
            <w:r>
              <w:rPr>
                <w:lang w:val="ru-RU"/>
              </w:rPr>
              <w:t xml:space="preserve"> Гц. Предложения по оптимизации конструкции инклинометров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>
                <w:lang w:val="ru-RU"/>
              </w:rPr>
              <w:t>Координация и участие в совместных работах по  размещению и апробации сети ПЛИ (Прецизионных Лазерных Инклинометров) на территории Республики Армения для проведения непрерывного сейсмологического мониторинга и контроля геодинамической стабильности среды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"/>
                <w:lang w:val="ru-RU"/>
              </w:rPr>
              <w:t xml:space="preserve">Вакансия с 11.12.2023 сроком на 5 лет  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бразование – высшее по специальности физика. Ученая степень кандидата физ.-мат. наук. Опыт работы в экспериментах, научные труды; опыт обработки экспериментальных данных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Roboto;Times New Roman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7 декабря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Style15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               23 ноября 2023 г.                      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иректор ЛЯП                                                          </w:t>
        <w:tab/>
        <w:tab/>
        <w:t>Е.А. Якушев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78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7:00Z</dcterms:created>
  <dc:creator>gostkin</dc:creator>
  <dc:description/>
  <dc:language>en-US</dc:language>
  <cp:lastModifiedBy>user</cp:lastModifiedBy>
  <cp:lastPrinted>2023-10-23T18:26:00Z</cp:lastPrinted>
  <dcterms:modified xsi:type="dcterms:W3CDTF">2023-10-2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